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312" w:before="280" w:after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312" w:before="280" w:after="24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hd w:fill="FFFFFF" w:val="clear"/>
        <w:spacing w:lineRule="atLeast" w:line="312" w:before="280" w:after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do Zarządzenia </w:t>
      </w:r>
      <w:r>
        <w:rPr>
          <w:b/>
          <w:bCs/>
          <w:color w:val="333333"/>
        </w:rPr>
        <w:t>nr 1/2015</w:t>
      </w:r>
    </w:p>
    <w:p>
      <w:pPr>
        <w:pStyle w:val="Normal"/>
        <w:spacing w:lineRule="atLeast" w:line="318" w:before="280" w:after="0"/>
        <w:jc w:val="right"/>
        <w:rPr/>
      </w:pPr>
      <w:r>
        <w:rPr>
          <w:b/>
          <w:bCs/>
          <w:color w:val="333333"/>
        </w:rPr>
        <w:t>Burmistrza Obornik Śląskich</w:t>
      </w:r>
    </w:p>
    <w:p>
      <w:pPr>
        <w:pStyle w:val="Normal"/>
        <w:spacing w:lineRule="atLeast" w:line="318" w:before="280" w:after="0"/>
        <w:jc w:val="right"/>
        <w:rPr>
          <w:b/>
          <w:b/>
          <w:sz w:val="28"/>
          <w:szCs w:val="28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14.01.2015</w:t>
      </w:r>
    </w:p>
    <w:p>
      <w:pPr>
        <w:pStyle w:val="Normal"/>
        <w:shd w:fill="FFFFFF" w:val="clear"/>
        <w:spacing w:lineRule="atLeast" w:line="312" w:before="28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OBORNIK ŚLĄSK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Działając na podstawie  art.13  ustawy .z dnia 24 kwietnia 2003 roku o działalności pożytku publicznego i o wolontariacie (Dz. U. z 2010r. nr 1536  z późniejszymi  zmianami),</w:t>
      </w:r>
      <w:r>
        <w:rPr>
          <w:b/>
        </w:rPr>
        <w:t xml:space="preserve">  </w:t>
      </w:r>
      <w:r>
        <w:rPr/>
        <w:t>oraz</w:t>
      </w:r>
      <w:r>
        <w:rPr>
          <w:b/>
        </w:rPr>
        <w:t xml:space="preserve">        </w:t>
      </w:r>
      <w:r>
        <w:rPr/>
        <w:t>art.30.1  ustawy z dnia 8 marca 1990r. o samorządzie gminnym ( t. j. Dz. U. z 2013r.  poz. 594  z  późn. zm.) oraz i  Uchwały nr LIII/482/14 Rady Miejskiej Obornik Śląskich z dnia 30 października 2014 roku w sprawie  rocznego Programu współpracy Gminy Oborniki Śląskie z organizacjami pozarządowymi i innymi podmiotami wymienionymi w art.   3 ust. 3 ustawy z dnia  24 kwietnia  2003 r. o działalności  pożytku  publicznego  i o wolontariacie,  na 2015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twarty konkurs ofert na realizację zadań publicznych z zakresu kultury fizycznej, sportu, promocji zdrowego stylu życia, kultury oraz zadań z zakresu wspierania działalności polityki społecznej, pomocy społecznej, ochrony zdrowia, zadań                     o charakterze oświatowym i poznawczym, pomocy osobom niepełnosprawnym, przeciwdziałania uzależnieniom, poprawy bezpieczeństwa, organizacji imprez masowych i środowiskowych przez różne Stowarzyszenia, Koła, Związki i Kluby w 201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kurs ofert adresowany jest do organizacji pozarządowych, osób prawnych i jednostek organizacyjnych działających na podstawie przepisów o stosunku Państwa do Kościoła Katolickiego w Rzeczypospolitej Polskiej, o stosunku Państwa do innych Kościołów                i związków wyznaniowych oraz o gwarancjach wolności sumienia i wyznania, oraz stowarzyszeń jednostek samorządu terytorialnego realizujących zadania publiczne odpowiednie do terytorialnego i przedmiotowego zakresu działania Gminy Oborniki Ślą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.</w:t>
      </w:r>
      <w:r>
        <w:rPr>
          <w:b/>
        </w:rPr>
        <w:t> Zadania z zakresu upowszechniania kultury fizycznej i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    </w:t>
      </w:r>
      <w:r>
        <w:rPr>
          <w:b/>
        </w:rPr>
        <w:t>(całkowita kwota wsparcia planowana w 2015 roku na te zadania – 270 000,-z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Upowszechnianie amatorskiego sportu w zakresie piłki nożnej – organizacja szkolenia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portowego i rozgrywek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realizacji  zadania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pewnienie bazy sportowej i potrzebnego sprzętu, odzieży sportowej, prowadzenie zajęć     przez trenerów  z odpowiednimi kwalifikacjami, ubezpieczenie uczestników, nieodpłatny     udział w zajęciach, transport na zawody, doświadczenie, ciągłość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sz w:val="20"/>
          <w:szCs w:val="20"/>
        </w:rPr>
        <w:t xml:space="preserve">. </w:t>
      </w:r>
      <w:r>
        <w:rPr>
          <w:b/>
        </w:rPr>
        <w:t xml:space="preserve">Działania popularyzujące sport  masowy i szkolny – organizacja szkolenia i rozgryw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portowych.</w:t>
      </w:r>
    </w:p>
    <w:p>
      <w:pPr>
        <w:pStyle w:val="Normal"/>
        <w:jc w:val="both"/>
        <w:rPr/>
      </w:pPr>
      <w:r>
        <w:rPr/>
        <w:t xml:space="preserve">    </w:t>
      </w:r>
      <w:r>
        <w:rPr/>
        <w:t>Warunki realizacji zadania:</w:t>
      </w:r>
    </w:p>
    <w:p>
      <w:pPr>
        <w:pStyle w:val="Normal"/>
        <w:jc w:val="both"/>
        <w:rPr/>
      </w:pPr>
      <w:r>
        <w:rPr/>
        <w:t>-  zapewnienie bazy sportowej i potrzebnego sprzętu , odzieży sportowej, prowadzenie zajęć     przez trenerów i instruktorów z odpowiednimi kwalifikacjami, organizacja imprez     sportowych popularyzujących różnego rodzaju dyscypliny, ubezpieczenie uczestników,     nieodpłatny udział w zajęciach, transport na zawody, doświadczenie, ciągłość realizacji     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Upowszechnianie amatorskiego sportu w zakresie piłki ręcznej – organizacj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zkolenia i rozgrywek sportowych.</w:t>
      </w:r>
    </w:p>
    <w:p>
      <w:pPr>
        <w:pStyle w:val="Normal"/>
        <w:jc w:val="both"/>
        <w:rPr/>
      </w:pPr>
      <w:r>
        <w:rPr/>
        <w:t xml:space="preserve">     </w:t>
      </w:r>
      <w:r>
        <w:rPr/>
        <w:t xml:space="preserve">Warunki realizacji zadania: </w:t>
      </w:r>
    </w:p>
    <w:p>
      <w:pPr>
        <w:pStyle w:val="Normal"/>
        <w:jc w:val="both"/>
        <w:rPr/>
      </w:pPr>
      <w:r>
        <w:rPr/>
        <w:t>-  prowadzenie zajęć przez trenerów z odpowiednimi kwalifikacjami, ubezpieczenie         uczestników, nieodpłatny udział w zajęciach, zapewnienie dostępu do odpowiedniej bazy      treningowej i sprzętu oraz odzieży sportowej, transport na zawody, doświadczenie,      ciągłość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Upowszechnianie amatorskiego sportu w zakresie piłki siatkowej - organizacj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zkolenia i rozgrywek sportowy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arunki realizacji zadania: </w:t>
      </w:r>
    </w:p>
    <w:p>
      <w:pPr>
        <w:pStyle w:val="Normal"/>
        <w:jc w:val="both"/>
        <w:rPr/>
      </w:pPr>
      <w:r>
        <w:rPr/>
        <w:t>-  prowadzenie zajęć przez trenerów z odpowiednimi kwalifikacjami, ubezpieczenie         uczestników, nieodpłatny udział w zajęciach, zapewnienie dostępu do odpowiedniej bazy      treningowej i sprzętu oraz odzieży sportowej, transport na zawody, doświadczenie,      ciągłość realizacji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Działania popularyzujące inne sporty w tym sporty lotnicze i motorow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arunki realizacji zadania: </w:t>
      </w:r>
    </w:p>
    <w:p>
      <w:pPr>
        <w:pStyle w:val="Normal"/>
        <w:jc w:val="both"/>
        <w:rPr/>
      </w:pPr>
      <w:r>
        <w:rPr/>
        <w:t xml:space="preserve">- organizacja szkolenia sportowego, organizacja gminnych imprez sportowych, pokazów,     popularyzacja sportów lotniczych  i motorowych, pikniki sportowe,  lotnicze, udział                    w zawodach sportowych, promocja  dyscyplin sportowy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I.</w:t>
      </w:r>
      <w:r>
        <w:rPr>
          <w:b/>
        </w:rPr>
        <w:t xml:space="preserve">  Zadania z zakresu polityki społecznej pomocy społecznej.  (kwota wsparcia -                    11 000,-z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runki realizacji:</w:t>
      </w:r>
    </w:p>
    <w:p>
      <w:pPr>
        <w:pStyle w:val="Normal"/>
        <w:jc w:val="both"/>
        <w:rPr/>
      </w:pPr>
      <w:r>
        <w:rPr/>
        <w:t xml:space="preserve">- działania na rzecz osób niepełnosprawnych i zagrożonych wykluczeniem społecznym oraz    osób i rodzin w trudnej sytuacji społecznej, przeciwdziałanie marginalizacji społecznej,    promocja działań z zakresu polityki społecznej, </w:t>
      </w:r>
    </w:p>
    <w:p>
      <w:pPr>
        <w:pStyle w:val="Normal"/>
        <w:jc w:val="both"/>
        <w:rPr/>
      </w:pPr>
      <w:r>
        <w:rPr/>
        <w:t>- działania prozdrowotne, promocja zdrowia, wychowanie zdrowotne, w tym       przeciwdziałanie uzależnieniom, zdrowy styl życia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działania wspomagające rozwój wspólnot i społeczności lokal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II.</w:t>
      </w:r>
      <w:r>
        <w:rPr>
          <w:b/>
        </w:rPr>
        <w:t xml:space="preserve"> Zadania z zakresu ochrony zdrowia( kwota wsparcia- 45 000.00,-zł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arunki realizacji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rehabilitacja w tym rehabilitacja osób starszych- działania na rzecz dzieci i  osób  starszych      z wadami postawy i niepełnosprawnych , zagrożonych   wykluczeniem społecznym,      promocja działań z zakresu ochrony zdrowia. Realizacja zdania  dla mieszkańców na      terenie Gminy Oborniki Śląs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V.</w:t>
      </w:r>
      <w:r>
        <w:rPr>
          <w:b/>
        </w:rPr>
        <w:t xml:space="preserve"> Zadania  z zakresu kultury ( kwota wsparcia – 75 000,-z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runki realizacji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powszechnianie i popularyzacja muzyki poważnej i klasycznej, organizacja cyklicznych     koncertów muzyki poważnej 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 zorganizowanie w Obornikach Śląskich pleneru malarskiego „ Oborniki Śląskie 2014 </w:t>
      </w:r>
    </w:p>
    <w:p>
      <w:pPr>
        <w:pStyle w:val="Normal"/>
        <w:jc w:val="both"/>
        <w:rPr/>
      </w:pPr>
      <w:r>
        <w:rPr/>
        <w:t xml:space="preserve">   </w:t>
      </w:r>
      <w:r>
        <w:rPr/>
        <w:t>uczestnictwo w plenerze artystów  zamieszkałych w innych państwach, zorganizowanie    uroczystego wernisażu na zakończenie pleneru.</w:t>
      </w:r>
    </w:p>
    <w:p>
      <w:pPr>
        <w:pStyle w:val="Normal"/>
        <w:jc w:val="both"/>
        <w:rPr/>
      </w:pPr>
      <w:r>
        <w:rPr/>
        <w:t>- organizacja obchodów świąt państwowych i lokalnych, otaczanie opieką miejsc pamięci    narodowej, udział i uświetnianie imprez gminnych,</w:t>
      </w:r>
    </w:p>
    <w:p>
      <w:pPr>
        <w:pStyle w:val="Normal"/>
        <w:jc w:val="both"/>
        <w:rPr/>
      </w:pPr>
      <w:r>
        <w:rPr/>
        <w:t xml:space="preserve">-  promocja działań kulturalnych i  dziedzictwa kultur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V.</w:t>
      </w:r>
      <w:r>
        <w:rPr>
          <w:b/>
        </w:rPr>
        <w:t xml:space="preserve"> Zadania z zakresu oświaty i wychowania ( kwota wsparcia – 30 000,-z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arunki realizacji:</w:t>
      </w:r>
    </w:p>
    <w:p>
      <w:pPr>
        <w:pStyle w:val="Normal"/>
        <w:jc w:val="both"/>
        <w:rPr/>
      </w:pPr>
      <w:r>
        <w:rPr/>
        <w:t>- organizacja imprez plenerowych, pikników, wykładów i seminariów dotyczących      problematyki wieku emerytalnego, działalność o charakterze oświatowym i edukacyjnym,      konkursy wiedzy, działalność informacyjno-promocyjna w zakresie oświaty                              i wychowania, organizacja konferencji  i semina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VI.</w:t>
      </w:r>
      <w:r>
        <w:rPr>
          <w:b/>
          <w:sz w:val="20"/>
          <w:szCs w:val="20"/>
        </w:rPr>
        <w:t> </w:t>
      </w:r>
      <w:r>
        <w:rPr>
          <w:b/>
        </w:rPr>
        <w:t>Zadania z zakresu wspierania poprawy bezpieczeństwa (</w:t>
      </w:r>
      <w:r>
        <w:rPr>
          <w:b/>
          <w:sz w:val="22"/>
          <w:szCs w:val="22"/>
        </w:rPr>
        <w:t>kwota wsparcia – 5 000,-zł).</w:t>
      </w:r>
    </w:p>
    <w:p>
      <w:pPr>
        <w:pStyle w:val="Normal"/>
        <w:jc w:val="both"/>
        <w:rPr/>
      </w:pPr>
      <w:r>
        <w:rPr>
          <w:b/>
        </w:rPr>
        <w:t xml:space="preserve">    </w:t>
      </w:r>
      <w:r>
        <w:rPr/>
        <w:t>Warunki realizacji:</w:t>
      </w:r>
    </w:p>
    <w:p>
      <w:pPr>
        <w:pStyle w:val="Normal"/>
        <w:jc w:val="both"/>
        <w:rPr/>
      </w:pPr>
      <w:r>
        <w:rPr/>
        <w:t>- działania na rzecz poprawy bezpieczeństwa pożarowego, promocja bezpieczeństwa,     organizacja akcji na rzecz poprawy bezpiecze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Ochrona zabytków i opieka nad zabytkami ( kwota wsparcia -  60 000,-zł).  </w:t>
      </w:r>
    </w:p>
    <w:p>
      <w:pPr>
        <w:pStyle w:val="Normal"/>
        <w:jc w:val="both"/>
        <w:rPr/>
      </w:pPr>
      <w:r>
        <w:rPr/>
        <w:t xml:space="preserve">    </w:t>
      </w:r>
      <w:r>
        <w:rPr/>
        <w:t>Warunki realizacji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zgodnie z odpowiednimi przepisami prawa dotyczącymi ochrony i opieki nad zabytkami,      promocja walorów historycznych, architektonicznych zabytków na terenie Gminy           Oborniki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VII</w:t>
      </w:r>
      <w:r>
        <w:rPr>
          <w:b/>
        </w:rPr>
        <w:t>. Zadania z zakresu upowszechniania turystyki ( kwota wsparcia – 12 000,-zł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arunki realizacji:</w:t>
      </w:r>
    </w:p>
    <w:p>
      <w:pPr>
        <w:pStyle w:val="Normal"/>
        <w:jc w:val="both"/>
        <w:rPr/>
      </w:pPr>
      <w:r>
        <w:rPr/>
        <w:t>- działania na rzecz upowszechniania i rozwoju turystyki, działania, promocyjne, konferencje,    seminaria, działania wydawnicze, opracowania, konkursy, targi i pikniki turystyczne,    promocja  szlaków turyst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X</w:t>
      </w:r>
      <w:r>
        <w:rPr>
          <w:b/>
        </w:rPr>
        <w:t>. Zadania   z  zakresu  ochrony  środowiska,  rolnictwa,  łowiectwa                                               ( kwota  wsparcia – 16 000,-zł).</w:t>
      </w:r>
    </w:p>
    <w:p>
      <w:pPr>
        <w:pStyle w:val="Normal"/>
        <w:jc w:val="both"/>
        <w:rPr/>
      </w:pPr>
      <w:r>
        <w:rPr/>
        <w:t>  </w:t>
      </w:r>
      <w:r>
        <w:rPr/>
        <w:t>Warunki realizacji:</w:t>
      </w:r>
    </w:p>
    <w:p>
      <w:pPr>
        <w:pStyle w:val="Normal"/>
        <w:jc w:val="both"/>
        <w:rPr>
          <w:b/>
          <w:b/>
        </w:rPr>
      </w:pPr>
      <w:r>
        <w:rPr/>
        <w:t>- popularyzacja pszczelarstwa, zarybianie wód, zwiększanie populacji ptactwa łownego, akcje   promocyjne i konkursy z zakresu ochrony środowiska i zrównoważonego rozwoj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waga!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Kwoty wsparcia planowane  na poszczególne zadania są ujęte w projekcie budżetu na 2015r. Mogą one ulec zmianie. Ostateczna wartość tych kwot będzie zapisana w przyjętym przez Radę Miejską budżecie gminy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ady przyznawania dotacji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asady przyznawania dotacji na realizację przedmiotowych programów określają przepisy</w:t>
      </w:r>
    </w:p>
    <w:p>
      <w:pPr>
        <w:pStyle w:val="Normal"/>
        <w:jc w:val="both"/>
        <w:rPr/>
      </w:pPr>
      <w:r>
        <w:rPr/>
        <w:t>* ustawy z dnia 24 kwietnia 2003 roku o działalności pożytku publicznego i o wolontariacie (Dz. U. nr 96, poz. 873  późn. zm. )</w:t>
      </w:r>
    </w:p>
    <w:p>
      <w:pPr>
        <w:pStyle w:val="Normal"/>
        <w:jc w:val="both"/>
        <w:rPr/>
      </w:pPr>
      <w:r>
        <w:rPr/>
        <w:t xml:space="preserve">* rozporządzenie Ministra Gospodarki, Pracy i Polityki Społecznej z dnia 15 grudnia 2010 r. w sprawie wzoru oferty i ramowego wzoru umowy dotyczących realizacji zadania publicznego oraz wzoru sprawozdania z wykonania tego zadania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Dotację na realizację zadań otrzymają podmioty, których oferty zostaną uznane za najkorzystniejsze i wybrane w niniejszym postępowaniu konkursowym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Złożenie oferty o dotację oraz jej wybór, nie gwarantuje przyznania środków, o które występuje oferent.</w:t>
      </w:r>
    </w:p>
    <w:p>
      <w:pPr>
        <w:pStyle w:val="Normal"/>
        <w:jc w:val="both"/>
        <w:rPr/>
      </w:pPr>
      <w:r>
        <w:rPr/>
        <w:t>4. Każda organizacja pozarządowa może złożyć nie więcej niż jedną ofertę w obrębie planowanego do realizacji zadania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Szczegółowe warunki realizacji, finansowania i rozliczenia zadania reguluje umowa zawarta pomiędzy Gminą Oborniki Śląskie a Oferentem.</w:t>
      </w:r>
    </w:p>
    <w:p>
      <w:pPr>
        <w:pStyle w:val="Normal"/>
        <w:jc w:val="both"/>
        <w:rPr/>
      </w:pPr>
      <w:r>
        <w:rPr/>
        <w:t>6.  Złożona oferta powinna zawierać  numer i nazwę zadania ( np.  III. Zadania z zakresu ochrony zdrowia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Termin i warunki realizacji zadania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lecenie realizacji zadań publicznych obejmuje okres od dnia zawarcia umowy do dnia      31 grudnia 2015 roku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dania winny być zrealizowane z najwyższą starannością, zgodnie z zawartą umową, oraz z obowiązującymi standardami i przepisami, w zakresie opisanym w oferci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szty realizacji zadania mogą być ponoszone przez oferenta dopiero po podpisani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min i miejsce składania ofert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Oferty z wszelkimi uzupełniającymi informacjami, należy składać w Punkcie Obsługi Interesantów Urzędu Miejskiego w Obornikach Śląskich (parter) ul. Trzebnicka1,                   w zamkniętej kopercie z napisem: </w:t>
      </w:r>
      <w:r>
        <w:rPr>
          <w:b/>
        </w:rPr>
        <w:t>„</w:t>
      </w:r>
      <w:r>
        <w:rPr>
          <w:b/>
          <w:i/>
        </w:rPr>
        <w:t>Otwarty konkurs ofert na realizację zadań publicznych przez podmioty nie należące do sektora finansów publicznych w 2015r.”,</w:t>
      </w:r>
      <w:r>
        <w:rPr/>
        <w:t xml:space="preserve"> </w:t>
      </w:r>
      <w:r>
        <w:rPr>
          <w:b/>
        </w:rPr>
        <w:t>oraz z numerem       i nazwą zadania ( np.  III. Zadania z zakresu kultury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dnia  06  lutego 2015 roku do godziny 15.0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(</w:t>
      </w:r>
      <w:r>
        <w:rPr>
          <w:b/>
          <w:color w:val="FF0000"/>
        </w:rPr>
        <w:t>o  kwalifikacji oferty decyduje data wpływu  do biura podawczego urzędu Miejskiego w Obornikach Śląskich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y złożone po tym terminie nie będą rozpatrywane!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łożona oferta musi być zgodna z rozporządzeniem Ministra Gospodarki, Pracy i Polityki Społecznej z dnia 15 grudnia 2010 r. w sprawie wzoru oferty i ramowego wzoru umowy dotyczących realizacji zadania publicznego oraz wzoru sprawozdania z wykonania tego zadania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Oferty powinny być zatytułowane zgodnie z rodzajem i typem zadania, które oferent będzie faktycznie realizował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Do oferty należy dołączyć:</w:t>
      </w:r>
    </w:p>
    <w:p>
      <w:pPr>
        <w:pStyle w:val="Normal"/>
        <w:jc w:val="both"/>
        <w:rPr/>
      </w:pPr>
      <w:r>
        <w:rPr/>
        <w:t xml:space="preserve">* aktualny wypis z rejestru, </w:t>
      </w:r>
    </w:p>
    <w:p>
      <w:pPr>
        <w:pStyle w:val="Normal"/>
        <w:jc w:val="both"/>
        <w:rPr/>
      </w:pPr>
      <w:r>
        <w:rPr/>
        <w:t>* oświadczenie o braku zaległości finansowych wobec Skarbu Państwa, Urzędu Skarbowego, Zakładu Ubezpieczeń Społecznych, Gminy Oborniki Śląskie,</w:t>
      </w:r>
    </w:p>
    <w:p>
      <w:pPr>
        <w:pStyle w:val="Normal"/>
        <w:jc w:val="both"/>
        <w:rPr/>
      </w:pPr>
      <w:r>
        <w:rPr/>
        <w:t xml:space="preserve">* uwierzytelnioną kserokopię statutu lub innego dokumentu potwierdzającego możliwość realizacji zadania przez oferenta (jeśli nie jest w bazie danych organizacji pozarządowych          w Urzędzie Miejskim w Obornikach Śląskich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kserokopię NIP i REGON -  jeśli oferent nie jest w bazie danych organizacji pozarządowych  w Urzędzie Miejskim w Obornikach Śląskich ( jeśli oferent złożył wcześniej w/w dokumenty to należy złożyć oświadczenie, że dokumenty wydane przez instytucje są aktualne na dzień złożenia oferty i nic się w nich nie zmieniło od wcześniejszej daty złożenia),</w:t>
      </w:r>
    </w:p>
    <w:p>
      <w:pPr>
        <w:pStyle w:val="Normal"/>
        <w:jc w:val="both"/>
        <w:rPr/>
      </w:pPr>
      <w:r>
        <w:rPr/>
        <w:t>* kserokopie umowy z bankiem jeśli nie jest w bazie danych organizacji pozarządowych         w Urzędzie Miejskim w Obornikach Śląskich ( jeśli oferent posiada aktualny dokument          – umowę należy złożyć stosowne oświadczenie, że nic się nie zmieniło w stosunku do dokumentu złożonego uprzednio),</w:t>
      </w:r>
    </w:p>
    <w:p>
      <w:pPr>
        <w:pStyle w:val="Normal"/>
        <w:jc w:val="both"/>
        <w:rPr/>
      </w:pPr>
      <w:r>
        <w:rPr/>
        <w:t>* wykaz podobnych zadań zrealizowanych przez podmiot w ciągu ostatnich trze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arz oferty do pobrania</w:t>
      </w:r>
      <w:r>
        <w:rPr/>
        <w:t xml:space="preserve"> </w:t>
      </w:r>
      <w:r>
        <w:rPr>
          <w:b/>
        </w:rPr>
        <w:t>ze strony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oborniki-slaskie.pl/organizacje_pozarzadowe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min, tryb i kryteria stosowane przy dokonywaniu wyboru oferty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otwarcia ofert: do 09.02.2015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ofert nastąpi w terminie do 27.02.2015 r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Oceny formalnej i merytorycznej złożonych ofert dokona komisja konkursowa powołana przez Burmistrza Obornik Śląskich wg następujących kryteriów:</w:t>
      </w:r>
    </w:p>
    <w:p>
      <w:pPr>
        <w:pStyle w:val="Normal"/>
        <w:tabs>
          <w:tab w:val="clear" w:pos="708"/>
          <w:tab w:val="left" w:pos="6463" w:leader="none"/>
        </w:tabs>
        <w:ind w:left="1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3" w:leader="none"/>
        </w:tabs>
        <w:ind w:left="180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3" w:leader="none"/>
        </w:tabs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merytoryczna ofert:</w:t>
        <w:tab/>
      </w:r>
    </w:p>
    <w:p>
      <w:pPr>
        <w:pStyle w:val="Tekstpodstawowy3"/>
        <w:spacing w:before="0" w:after="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yteria oceny merytorycznej (suma punktów przypadających na jedną osobę w komisji konkursowej wynosi 100):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wartość merytoryczna</w:t>
            </w:r>
            <w:r>
              <w:rPr>
                <w:rFonts w:cs="Verdana" w:ascii="Verdana" w:hAnsi="Verdana"/>
                <w:sz w:val="18"/>
              </w:rPr>
              <w:t xml:space="preserve"> programu (celowość, atrakcyjność, zakres rzeczowy zadania, liczba osób objętych zadaniem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 30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oświadczenie/kwalifikacje</w:t>
            </w:r>
            <w:r>
              <w:rPr>
                <w:rFonts w:cs="Verdana" w:ascii="Verdana" w:hAnsi="Verdana"/>
                <w:sz w:val="18"/>
              </w:rPr>
              <w:t xml:space="preserve"> oferenta w realizacji zadania o podobnym charakterze i zasięg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25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udże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przejrzystość budżetu planowanego do realizacji zadania konkursowego,</w:t>
            </w:r>
            <w:r>
              <w:rPr>
                <w:rFonts w:cs="Verdana" w:ascii="Verdana" w:hAnsi="Verdana"/>
                <w:sz w:val="18"/>
              </w:rPr>
              <w:t xml:space="preserve"> racjonalność kalkulacji kosztów w relacji do zakresu rzeczowego zadania, aktualnych średnich cen i stawek na rynku usług, świadczeń, cen hurtowych i detaliczn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wkład własny wnioskodaw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35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kład pozafinansowy</w:t>
            </w:r>
            <w:r>
              <w:rPr>
                <w:rFonts w:cs="Verdana" w:ascii="Verdana" w:hAnsi="Verdana"/>
                <w:sz w:val="18"/>
              </w:rPr>
              <w:t>, który nie może być uwzględniony w kalkulacji kosztów np.: osobowy - praca wolontariuszy, rzeczowy - własny lokal, sprzęt, pozyskane dar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10 pkt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 – 100 pkt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tabs>
          <w:tab w:val="clear" w:pos="708"/>
          <w:tab w:val="left" w:pos="576" w:leader="none"/>
        </w:tabs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y zostaną odrzucone z powodów merytorycznych, jeżeli uzyskają łącznie ocen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niej niż 60 punktów łącznie od każdego z członków komisji oceniającej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Wysokość środków przeznaczonych na realizację zadań w roku poprzednim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1. Zadania  z zakresu kultury fizycznej i sportu                           -  240  000 zł</w:t>
      </w:r>
    </w:p>
    <w:p>
      <w:pPr>
        <w:pStyle w:val="Normal"/>
        <w:rPr/>
      </w:pPr>
      <w:r>
        <w:rPr/>
        <w:t>2.Zadania z zakresu polityki społecznej                                         -  22 000 zł</w:t>
      </w:r>
    </w:p>
    <w:p>
      <w:pPr>
        <w:pStyle w:val="Normal"/>
        <w:rPr/>
      </w:pPr>
      <w:r>
        <w:rPr/>
        <w:t>3. Zadania z zakresu  ochrony zdrowia                                          -  27 500 zł</w:t>
      </w:r>
    </w:p>
    <w:p>
      <w:pPr>
        <w:pStyle w:val="Normal"/>
        <w:rPr/>
      </w:pPr>
      <w:r>
        <w:rPr/>
        <w:t>4. Zadania z zakresu kultury                                                           -  68 100 zł</w:t>
      </w:r>
    </w:p>
    <w:p>
      <w:pPr>
        <w:pStyle w:val="Normal"/>
        <w:rPr/>
      </w:pPr>
      <w:r>
        <w:rPr/>
        <w:t>5. zadania z zakresu   pomocy społecznej                                        -  3 000 zł</w:t>
      </w:r>
    </w:p>
    <w:p>
      <w:pPr>
        <w:pStyle w:val="Normal"/>
        <w:rPr/>
      </w:pPr>
      <w:r>
        <w:rPr/>
        <w:t xml:space="preserve">6. Zadania z zakresu oświaty i wychowania                                   -  26 500zł </w:t>
      </w:r>
    </w:p>
    <w:p>
      <w:pPr>
        <w:pStyle w:val="Normal"/>
        <w:rPr/>
      </w:pPr>
      <w:r>
        <w:rPr/>
        <w:t>7.Zadania z zakresu wspierania poprawy bezpieczeństwa              -  5 000 zł</w:t>
      </w:r>
    </w:p>
    <w:p>
      <w:pPr>
        <w:pStyle w:val="Normal"/>
        <w:rPr/>
      </w:pPr>
      <w:r>
        <w:rPr/>
        <w:t>8.Ochrona zabytków i opieka nad zabytkami                                 -  40 000zł</w:t>
      </w:r>
    </w:p>
    <w:p>
      <w:pPr>
        <w:pStyle w:val="Normal"/>
        <w:rPr/>
      </w:pPr>
      <w:r>
        <w:rPr/>
        <w:t>9. Zadania  z zakresu upowszechniania turystyki                           -  10 000zł</w:t>
      </w:r>
    </w:p>
    <w:p>
      <w:pPr>
        <w:pStyle w:val="Normal"/>
        <w:rPr/>
      </w:pPr>
      <w:r>
        <w:rPr/>
        <w:t>10.Zadania z zakresu ochrony środowiska , rolnictwa, łowiectwa  - 16 000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końcow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Burmistrz Obornik Śląskich zastrzega sobie możliwość dofinansowania zadań zgłoszonych w konkursie w ogólnej kwocie niższej niż to wynika z ogłoszenia o konkursie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W sprawach wyboru oferty i udzieleniu dotacji nie stosuje się trybu odwołania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Burmistrz Obornik Śląskich zastrzega sobie prawo odwołania konkursu ofert w całości lub części, przedłużenia terminu składania ofert, zmiany terminu i miejsca  otwarcia ofert, oraz terminu rozstrzygnięcia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Burmistrz Obornik Ślą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Arkadiusz Popraw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Verdana" w:hAnsi="Verdana" w:eastAsia="Arial Unicode MS" w:cs="Arial Unicode MS"/>
      <w:b/>
      <w:bCs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  <w:lang w:val="pl-PL" w:bidi="ar-SA"/>
    </w:rPr>
  </w:style>
  <w:style w:type="character" w:styleId="Tekstpodstawowy3Znak">
    <w:name w:val="Tekst podstawowy 3 Znak"/>
    <w:qFormat/>
    <w:rPr>
      <w:rFonts w:ascii="Verdana" w:hAnsi="Verdana" w:cs="Verdana"/>
      <w:color w:val="000000"/>
      <w:sz w:val="18"/>
      <w:szCs w:val="1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-slaskie.pl/organizacje_pozarzadow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0:00Z</dcterms:created>
  <dc:creator>Pelnomocnik</dc:creator>
  <dc:description/>
  <dc:language>en-US</dc:language>
  <cp:lastModifiedBy>user</cp:lastModifiedBy>
  <cp:lastPrinted>2015-01-10T17:06:00Z</cp:lastPrinted>
  <dcterms:modified xsi:type="dcterms:W3CDTF">2015-01-16T08:50:00Z</dcterms:modified>
  <cp:revision>2</cp:revision>
  <dc:subject/>
  <dc:title>BURMISTRZ OBORNIK ŚLĄSKICH</dc:title>
</cp:coreProperties>
</file>