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Zarządzenie Burmistrza Obornik Śląskich nr 8/2016 z dnia 13.01.2016 r.,</w:t>
      </w:r>
    </w:p>
    <w:p>
      <w:pPr>
        <w:pStyle w:val="Tekstpodstawowy2"/>
        <w:ind w:right="468" w:hanging="0"/>
        <w:rPr>
          <w:sz w:val="28"/>
          <w:szCs w:val="28"/>
        </w:rPr>
      </w:pPr>
      <w:r>
        <w:rPr>
          <w:sz w:val="28"/>
          <w:szCs w:val="28"/>
        </w:rPr>
        <w:t xml:space="preserve">w sprawie ogłoszenia czwartych przetargów ustnych nieograniczonych na sprzedaż niezabudowanych działek gruntu </w:t>
      </w:r>
    </w:p>
    <w:p>
      <w:pPr>
        <w:pStyle w:val="Tekstpodstawowy2"/>
        <w:ind w:right="468" w:hanging="0"/>
        <w:rPr>
          <w:sz w:val="28"/>
          <w:szCs w:val="28"/>
        </w:rPr>
      </w:pPr>
      <w:r>
        <w:rPr>
          <w:sz w:val="28"/>
          <w:szCs w:val="28"/>
        </w:rPr>
        <w:t xml:space="preserve">położonych w Obornikach Śląskich przy ul. Cypriana Kamila Norwida (rejon ulicy Aleksandra Fredry), AM-26, </w:t>
      </w:r>
    </w:p>
    <w:p>
      <w:pPr>
        <w:pStyle w:val="Tekstpodstawowy2"/>
        <w:ind w:right="468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st</w:t>
      </w:r>
      <w:r>
        <w:rPr>
          <w:bCs w:val="false"/>
          <w:sz w:val="28"/>
          <w:szCs w:val="28"/>
        </w:rPr>
        <w:t>anowiących własność Gminy Oborniki Śląskie.</w:t>
      </w:r>
    </w:p>
    <w:p>
      <w:pPr>
        <w:pStyle w:val="Normal"/>
        <w:ind w:right="39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 podstawie art. 30 ust. 2, pkt. 3 ustawy z dnia 08 marca 1990 roku o samorządzie gminnym (tj. Dz.U. z 2015 r., poz.1515), ustawy z dnia 21 sierpnia 1997 roku </w:t>
        <w:br/>
        <w:t>o gospodarce nieruchomościami (tj. Dz. U. z 2015 r. poz. 782), rozporządzenia Rady Ministrów z dnia 14 września 2004 r. w sprawie sposobu i trybu przeprowadzania przetargów oraz rokowań na zbycie nieruchomości (Dz. U. Nr 207, poz. 2108 z późn. zm), uchwały nr 0150/XL/291/09 Rady Miejskiej w Obornikach Śląskich z dnia 28 kwietnia 2009 roku z późn. zm., w sprawie zasad gospodarowania nieruchomościami stanowiącymi własność gminy Oborniki Śląskie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ind w:right="39" w:hanging="0"/>
        <w:jc w:val="both"/>
        <w:rPr>
          <w:b/>
          <w:b/>
          <w:bCs/>
        </w:rPr>
      </w:pPr>
      <w:r>
        <w:rPr>
          <w:b/>
          <w:bCs/>
        </w:rPr>
        <w:t>podaje się do publicznej wiadomości</w:t>
      </w:r>
    </w:p>
    <w:p>
      <w:pPr>
        <w:pStyle w:val="Normal"/>
        <w:ind w:right="39" w:hanging="0"/>
        <w:jc w:val="both"/>
        <w:rPr>
          <w:b/>
          <w:b/>
          <w:bCs/>
        </w:rPr>
      </w:pPr>
      <w:r>
        <w:rPr>
          <w:b/>
          <w:bCs/>
        </w:rPr>
        <w:t xml:space="preserve">że dnia </w:t>
      </w:r>
      <w:r>
        <w:rPr>
          <w:b/>
          <w:bCs/>
          <w:u w:val="single"/>
        </w:rPr>
        <w:t>19.02.2016 r. o godzinie podanej w kolumnie 8,</w:t>
      </w:r>
      <w:r>
        <w:rPr>
          <w:b/>
          <w:bCs/>
        </w:rPr>
        <w:t xml:space="preserve"> w budynku „A” Urzędu Miejskiego w Obornikach Śląskich ul. Trzebnicka 1, pokój 4, przeprowadzone zostaną czwarte przetargi ustne nieograniczone na sprzedaż opisanych w poniższej tabeli niezabudowanych działek gruntu:</w:t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1276"/>
        <w:gridCol w:w="850"/>
        <w:gridCol w:w="1269"/>
        <w:gridCol w:w="4685"/>
        <w:gridCol w:w="2119"/>
        <w:gridCol w:w="1985"/>
        <w:gridCol w:w="1212"/>
      </w:tblGrid>
      <w:tr>
        <w:trPr>
          <w:trHeight w:val="34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70" w:right="-80" w:hanging="0"/>
              <w:jc w:val="center"/>
              <w:rPr/>
            </w:pPr>
            <w:r>
              <w:rPr>
                <w:b/>
                <w:bCs/>
              </w:rPr>
              <w:t>Oznaczenie geodez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działki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6" w:hanging="0"/>
              <w:jc w:val="center"/>
              <w:rPr/>
            </w:pPr>
            <w:r>
              <w:rPr>
                <w:b/>
                <w:bCs/>
              </w:rPr>
              <w:t>w m</w:t>
            </w:r>
            <w:r>
              <w:rPr>
                <w:b/>
                <w:bCs/>
                <w:position w:val="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468" w:hanging="0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sięgi wieczystej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121" w:leader="none"/>
              </w:tabs>
              <w:snapToGrid w:val="false"/>
              <w:ind w:right="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3121" w:leader="none"/>
              </w:tabs>
              <w:ind w:right="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nieruchomości i sposób jej zagospodarowa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 (netto)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dium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%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y wywoławczej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zina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targu</w:t>
            </w:r>
          </w:p>
        </w:tc>
      </w:tr>
      <w:tr>
        <w:trPr>
          <w:trHeight w:val="2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121" w:leader="none"/>
              </w:tabs>
              <w:ind w:right="4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692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Oborniki Śląskie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ul. Cypriana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Cs/>
              </w:rPr>
              <w:t>Kamila Norwida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rejon ulicy Aleksandra Fredry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AM-26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ind w:left="113" w:right="11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WR1W/0001744 4/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 xml:space="preserve">Zgodnie z miejscowym planem zagospodarowania przestrzennego miasta Oborniki Śląskie zatwierdzonym uchwałą Rady Miejskiej w Obornikach Śląskich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 xml:space="preserve">nr V/17/2011 z dnia 27 stycznia 2011 r., przedmiotowe działki oznaczone na rysunku planu symbolem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N8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eznaczone są pod zabudowę mieszkaniową jednorodzinną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/>
              </w:rPr>
              <w:t>wolnostojącą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000,00 zł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+ 23%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  <w:bCs/>
              </w:rPr>
              <w:t>10 000,00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5</w:t>
            </w:r>
          </w:p>
        </w:tc>
      </w:tr>
      <w:tr>
        <w:trPr>
          <w:trHeight w:val="84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AM-26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000,00 zł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+ 23%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  <w:bCs/>
              </w:rPr>
              <w:t>10 000,00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844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AM-26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000,00 zł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+ 23%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0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</w:p>
        </w:tc>
      </w:tr>
      <w:tr>
        <w:trPr>
          <w:trHeight w:val="70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AM-26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000,00 zł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+ 23%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0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</w:tr>
      <w:tr>
        <w:trPr>
          <w:trHeight w:val="1606" w:hRule="atLeast"/>
          <w:cantSplit w:val="true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>Opis nieruchomości:</w:t>
            </w:r>
            <w:r>
              <w:rPr>
                <w:bCs/>
              </w:rPr>
              <w:t xml:space="preserve"> </w:t>
            </w:r>
            <w:r>
              <w:rPr/>
              <w:t>Działki położone w południowo - wschodniej części miasta Oborniki Śląskie w bezpośrednim sąsiedztwie nowo powstałej zabudowy mieszkaniowej wielorodzinnej i jednorodzinnej, terenów niezabudowanych oraz lasów. Dojazd do działek odbywa się drogą publiczną o nawierzchni asfaltowej (ul. Fredry) oraz drogą wewnętrzną wydzieloną geodezyjnie lecz nieurządzoną (działka nr 220). Działki położone na terenie o niewielkim spadku w kierunku ulicy Fredry. Na działkach znajduje się po kilka drzew oraz zakrzaczenia, a przez środek działek przebiega wyjeżdżona droga gruntowa.</w:t>
            </w:r>
          </w:p>
          <w:p>
            <w:pPr>
              <w:pStyle w:val="Tekstpodstawowy2"/>
              <w:jc w:val="both"/>
              <w:rPr>
                <w:sz w:val="24"/>
              </w:rPr>
            </w:pPr>
            <w:r>
              <w:rPr>
                <w:sz w:val="24"/>
              </w:rPr>
              <w:t>Wzdłuż południowej granicy działek, przebiega ogrodzenie właścicieli nieruchomości sąsiednich, które częściowo przekracza granicę.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/>
              <w:t>Działki nie posiadają przyłączy do sieci infrastruktury technicznej, sieci uzbrojenia terenu znajdują się w bliskim sąsiedztwie (m.in. w ul. Fredry).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>
                <w:b/>
              </w:rPr>
              <w:t>Gmina zobowiązuje się do wybudowania odcinka sieci wodociągowej oraz sieci kanalizacji sanitarnej i deszczowej w przyległej drodze wewnętrznej (działka nr 220) oraz do urządzenia tej drogi do końca 2019 r.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>
                <w:bCs/>
              </w:rPr>
              <w:t>Wg ewidencji gruntów: R - grunty orne (klasy IVb i V)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Położenie nieruchomości i otoczenie</w:t>
            </w:r>
            <w:r>
              <w:rPr>
                <w:b/>
              </w:rPr>
              <w:t>:</w:t>
            </w:r>
            <w:r>
              <w:rPr/>
              <w:t xml:space="preserve"> Działki gruntu znajdują się w malowniczo położonych Obornikach Śląskich. To niewielkie, jednak urokliwe miasteczko położone u podnóża Wzgórz Trzebnickich, jest oazą spokoju i zieleni. Tutejsze lasy i parki charakteryzują się bogactwem fauny i flory. </w:t>
              <w:br/>
              <w:t>Dla miłośników wypraw istnieje szeroka gama tras turystyki pieszej i rowerowej. W mieście znajduje się hala sportowa, odkryty basen oraz oświetlone boiska do siatkówki plażowej, na których odbywają się liczne imprezy sportowe. W pobliskich miejscowościach znajdują się akweny wodne przeznaczone na kąpieliska z wyznaczonymi strefami wędkarskimi. Urozmaicona rzeźba terenu, gęsta sieć dróg leśnych, bogactwo runa leśnego i zwierzyny, hodowle koni - to walory, które stwarzają doskonałe warunki do uprawiana turystyki rowerowej, myślistwa, narciarstwa biegowego i jeździectwa. Miasto Oborniki Śląskie położone na trasie kolejowej Wrocław-Poznań, zwane „zielonymi płucami Wrocławia” (oddalone ok. 25 km od stolicy Dolnego Śląska) do dziś przyciąga ludzi swoim spokojem powiązanym z wysoko rozwiniętym zapleczem handlowo-usługowym i komunikacyjnym (autobusy, minibusy i pociągi zapewniają komfort poruszania się po gminie i dojazd do Wrocławia).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b/>
        </w:rPr>
        <w:t xml:space="preserve">Działki niezabudowane, zbywane na własność. </w:t>
      </w:r>
      <w:r>
        <w:rPr>
          <w:b/>
          <w:bCs/>
        </w:rPr>
        <w:t xml:space="preserve">Nieruchomość wolna jest od wszelkich obciążeń. </w:t>
      </w:r>
      <w:r>
        <w:rPr/>
        <w:t xml:space="preserve"> 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  <w:t xml:space="preserve">Terminy przeprowadzenia przetargów: pierwszego 28.05.2015 r., drugiego 10.09.2015 r, trzeciego 18.12.2015 r. 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  <w:t>Koszty notarialne i sądowe w całości ponosi nabywca nieruchomości. Cena działki ustalona w przetargu wraz z podatkiem VAT podlega zapłacie nie później niż do dnia zawarcia umowy przenoszącej własność, na konto Urzędu Miejskiego w Obornikach Śląskich w Banku Spółdzielczym w Obornikach Śląskich.</w:t>
      </w:r>
    </w:p>
    <w:p>
      <w:pPr>
        <w:pStyle w:val="Normal"/>
        <w:tabs>
          <w:tab w:val="clear" w:pos="709"/>
          <w:tab w:val="left" w:pos="14600" w:leader="none"/>
        </w:tabs>
        <w:ind w:right="-1" w:hanging="0"/>
        <w:jc w:val="both"/>
        <w:rPr>
          <w:i/>
          <w:i/>
        </w:rPr>
      </w:pPr>
      <w:r>
        <w:rPr>
          <w:i/>
        </w:rPr>
        <w:t>Zgodnie z art. 43 ust. 1 pkt 10 ustawy z dnia 11 marca 2004r. o podatku od towarów i usług (Dz. U. Nr 54, poz. 535 z późn. zm.) sprzedaż nieruchomości opodatkowana jest podatkiem VAT wg stawki 23%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b/>
          <w:bCs/>
        </w:rPr>
        <w:t xml:space="preserve">Uczestnicy przystępujący do przetargu winni dokonać wpłaty wadium w pieniądzu </w:t>
      </w:r>
      <w:r>
        <w:rPr/>
        <w:t xml:space="preserve">w kasie Banku Spółdzielczego w Obornikach Śląskich lub przelewem na konto Urzędu Miejskiego w Obornikach Śląskich nr </w:t>
      </w:r>
      <w:r>
        <w:rPr>
          <w:b/>
        </w:rPr>
        <w:t>83 95830009 0000 1007 2000 0017 w Banku Spółdzielczym w Obornikach Śl.</w:t>
      </w:r>
      <w:r>
        <w:rPr>
          <w:b/>
          <w:bCs/>
        </w:rPr>
        <w:t xml:space="preserve">, w wysokości podanej w kolumnie 7 powyższej tabeli tak, aby środki pieniężne znalazły się na rachunku bankowym </w:t>
      </w:r>
      <w:r>
        <w:rPr>
          <w:b/>
          <w:bCs/>
          <w:u w:val="single"/>
        </w:rPr>
        <w:t>najpóźniej w dniu 15.02.2016 r</w:t>
      </w:r>
      <w:r>
        <w:rPr>
          <w:b/>
          <w:bCs/>
        </w:rPr>
        <w:t xml:space="preserve">. </w:t>
        <w:br/>
        <w:t xml:space="preserve">W tytule przelewu należy wpisać numer działki, na którą wadium zostało wpłacone. 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b/>
          <w:bCs/>
        </w:rPr>
        <w:t xml:space="preserve">O wysokości postąpienia decydują uczestnicy przetargu z tym, że postąpienie nie może wynosić mniej niż 1 % ceny wywoławczej, z zaokrągleniem </w:t>
        <w:br/>
        <w:t>w górę do pełnych dziesiątek złotych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  <w:t>Wadium uczestnika, który wygrał przetarg zostanie zaliczone na poczet ceny nabycia nieruchomości. Pozostałym uczestnikom wadium zostanie zwrócone najpóźniej w ciągu 3 dni od dnia przetargu. Wadium ulega przepadkowi w razie uchylenia się uczestnika, który wygrał przetarg, od zawarcia umowy notarialnej. Cudzoziemcy mogą uczestniczyć w przetargu, jeżeli posiadają zgodę właściwego organu państwowego na nabycie przedmiotowych nieruchomości.</w:t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Warunkiem przystąpienia do przetargu jest okazanie komisji przetargowej przed otwarciem przetargu: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b/>
        </w:rPr>
        <w:t xml:space="preserve">- w przypadku osób fizycznych – dowodu tożsamości (dowód osobisty lub paszport), w przypadku pełnomocnika - pełnomocnictwo notarialne </w:t>
        <w:br/>
        <w:t>lub z notarialnie poświadczonym podpisem mocodawcy,</w:t>
      </w:r>
    </w:p>
    <w:p>
      <w:pPr>
        <w:pStyle w:val="NormalnyWeb"/>
        <w:spacing w:before="0" w:after="0"/>
        <w:ind w:left="142" w:hanging="142"/>
        <w:jc w:val="both"/>
        <w:rPr>
          <w:b/>
          <w:b/>
        </w:rPr>
      </w:pPr>
      <w:r>
        <w:rPr>
          <w:b/>
        </w:rPr>
        <w:t>- w przypadku osób prawnych lub innych podmiotów gospodarczych – dokumentu potwierdzającego status prawny, tj. aktualny, wydany w okresie do trzech miesięcy przed terminem przetargu, wypis z Krajowego Rejestru Sądowego lub Centralnej Ewidencji i Informacji o Działalności Gospodarczej, właściwych pełnomocnictw notarialnych lub z notarialnie poświadczonym podpisem mocodawcy, dowodów tożsamości osób reprezentujących podmiot,</w:t>
      </w:r>
    </w:p>
    <w:p>
      <w:pPr>
        <w:pStyle w:val="NormalnyWeb"/>
        <w:spacing w:before="0" w:after="0"/>
        <w:ind w:left="142" w:hanging="142"/>
        <w:jc w:val="both"/>
        <w:rPr>
          <w:b/>
          <w:b/>
        </w:rPr>
      </w:pPr>
      <w:r>
        <w:rPr>
          <w:b/>
        </w:rPr>
        <w:t>- cudzoziemiec, w rozumieniu przepisów ustawy z dnia 24 marca 1920 r. o nabywaniu nieruchomości przez cudzoziemców (tj. Dz. U z 2004 r. Nr 167, poz. 1758 z późn. zm.) - zezwolenie (lub promesę) Ministra Spraw Wewnętrznych i Administracji na nabycie nieruchomości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ieruchomości sprzedawane są na podstawie danych z ewidencji gruntów. W przypadku ewentualnego wznowienia granic wykonanego na koszt </w:t>
        <w:br/>
        <w:t>i staraniem nabywcy organizator przetargu nie bierze na siebie odpowiedzialności za ewentualne różnice. Wskazanie granic nieruchomości na gruncie przez geodetę może dokonać Gmina na koszt kupującego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rmistrz zastrzega sobie prawo odwołania przetargu.</w:t>
      </w:r>
    </w:p>
    <w:p>
      <w:pPr>
        <w:pStyle w:val="TextBody"/>
        <w:rPr/>
      </w:pPr>
      <w:r>
        <w:rPr>
          <w:i/>
          <w:sz w:val="24"/>
          <w:szCs w:val="24"/>
        </w:rPr>
        <w:t>Szczegółowych informacji o nieruchomości będącej przedmiotem przetargu można uzyskać w</w:t>
      </w:r>
      <w:r>
        <w:rPr>
          <w:bCs/>
          <w:i/>
          <w:sz w:val="24"/>
          <w:szCs w:val="24"/>
        </w:rPr>
        <w:t xml:space="preserve"> Wydziale Urbanistyki i Gospodarki Nieruchomościami Urzędu Miejskiego w Obornikach Śląskich ul. Trzebnicka 1, tel. 71  310-35-19. </w:t>
      </w:r>
      <w:r>
        <w:rPr>
          <w:bCs/>
          <w:sz w:val="20"/>
        </w:rPr>
        <w:t xml:space="preserve">                                                                                </w:t>
      </w:r>
    </w:p>
    <w:p>
      <w:pPr>
        <w:pStyle w:val="TextBody"/>
        <w:ind w:firstLine="11057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Z up. Burmistrza</w:t>
      </w:r>
    </w:p>
    <w:p>
      <w:pPr>
        <w:pStyle w:val="TextBody"/>
        <w:ind w:firstLine="10915"/>
        <w:rPr>
          <w:bCs/>
          <w:sz w:val="20"/>
        </w:rPr>
      </w:pPr>
      <w:r>
        <w:rPr>
          <w:bCs/>
          <w:sz w:val="20"/>
        </w:rPr>
        <w:t>Zastępca Burmistrza</w:t>
      </w:r>
    </w:p>
    <w:p>
      <w:pPr>
        <w:pStyle w:val="TextBody"/>
        <w:ind w:firstLine="10915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Henryk Cymerman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Sporządziła: Danuta Balowska</w:t>
      </w:r>
    </w:p>
    <w:sectPr>
      <w:type w:val="nextPage"/>
      <w:pgSz w:w="16838" w:h="23811"/>
      <w:pgMar w:left="851" w:right="6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hanging="0"/>
      <w:jc w:val="center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5" w:firstLine="185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Albertus Extra Bold;Arial" w:hAnsi="Albertus Extra Bold;Arial" w:cs="Albertus Extra Bold;Arial"/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lbertus Extra Bold;Arial" w:hAnsi="Albertus Extra Bold;Arial" w:cs="Albertus Extra Bold;Arial"/>
      <w:b/>
      <w:caps/>
      <w:color w:val="003300"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2:00Z</dcterms:created>
  <dc:creator>zn-4</dc:creator>
  <dc:description/>
  <cp:keywords/>
  <dc:language>en-US</dc:language>
  <cp:lastModifiedBy>Basia</cp:lastModifiedBy>
  <cp:lastPrinted>2015-04-07T10:12:00Z</cp:lastPrinted>
  <dcterms:modified xsi:type="dcterms:W3CDTF">2016-01-13T11:16:00Z</dcterms:modified>
  <cp:revision>4</cp:revision>
  <dc:subject/>
  <dc:title> </dc:title>
</cp:coreProperties>
</file>