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36.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6.02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pracy Komisji Konkursowej powołanej przez Burmistrza Obornik Śląskich (Zarządzenie nr 14/2018 z dnia 17 stycznia 2018 roku w sprawie powołania Komisji Konkursowej) w celu rozstrzygnięcia otwartego konkursu ofert na realizację zadań z zakresu promocji zdrowego stylu życia, kultury oraz zadań z zakresu wspierania działalności polityki społecznej, pomocy społecznej, ochrony zdrowia, działalność na rzecz rodziny, działalność na rzecz osób w wieku starszym, ochrony środowiska i ochrony przyrody, pomocy osobom niepełnosprawnym, przeciwdziałania uzależnieniom, poprawy bezpieczeństwa, w zakresie działalności wspomagającej rozwój wspólnot i społeczności lokalnych, organizacji imprez masowych i środowiskowych przez różne stowarzyszenia, koła, związki i kluby w 2018 roku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Henryk Cymer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Leszek Paw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Halina Adam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Jarcze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atarzyna Strzał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rystian Januszewski – Obserwator z ramienia Rady Miejskiej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Komisja oceniająca złożone oferty w otwartym konkursie ofert na realizację zadań publicznych w 2018 roku z zadań z dziedziny promocji i ochrony zdrowia, polityki i pomocy społecznej, kultury i sztuki, oświaty i wychowania, turystyki oraz ochrony środowiska, rolnictwa, łowiectwa zebrała się w dniu 13 lutego 2018 roku. Zgodnie z zapisami regulaminu członkowie komisji oceniającej wybrali spośród swojego składu przewodniczącego komisji. Został nim Zastępca Burmistrza Henryk Cymerman. Po otwarciu kopert i zapoznaniu się         z podmiotami, które złożyły oferty przewodniczący komisji konkursowej odebrał prawo głosu Katarzynie Strzałkowskiej w związku ze złożoną ofertą przez organizację pozarządową,         w której jest członkiem komisji rewizyjnej. Pozostała ona w składzie komisji oceniającej wnioski jako sekretarz komisji bez prawa głosu. Przed przystąpieniem do rozpatrywania         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57 ofert. Po otwarciu i sprawdzeniu daty wpływu, oceniono oferty pod względem formalnym, wypełniając druk oceny formalnej. Następnie oferty rozdzielone zostały na zadania, zgodnie z podziałem, określonym w ogłoszeniu            o konkursie ofert. Poszczególni członkowie Komisji oceniali oferty indywidualnie na arkuszu oceny merytorycznej biorąc pod uwagę kryteria oceny ujęte w ogłoszeniu konkursowym (</w:t>
      </w:r>
      <w:r>
        <w:rPr>
          <w:bCs/>
        </w:rPr>
        <w:t>Zarządzenie nr 2/2018 z dnia 02.01.2018r.). W ten sposób, że każdy członek Komisji mógł przydzielić każdej z ofert max 100 pkt. Przydzielone przez poszczególnych członków Komisji punkty zosta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18r. Komisja zaproponowała Burmistrzowi Obornik Śląskich podział środków na wspieranie zadań publicznych w 2018 r. Decyzją Burmistrza Obornik Śląskich podział środków przedstawia się  wg poniższego zestawienia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84"/>
        <w:gridCol w:w="2512"/>
        <w:gridCol w:w="2835"/>
        <w:gridCol w:w="1984"/>
      </w:tblGrid>
      <w:tr>
        <w:trPr>
          <w:trHeight w:val="405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.  Zadania z zakresu polityki społecznej, pomocy społecznej.  10 000,00 zł 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8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12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uzyczny Piknik 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71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67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Jarmark Bożonarodzeniowy - Wigilia dla Cieb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/69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tywizacja seniorów harcerskich i wychowanie międzypokoleniow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9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80/2018/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ebnickie Stowarzyszenie "Uśmiech Dzieck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tyk natury III integracyjny plener ceramiczny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03"/>
        <w:gridCol w:w="2498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 Zadania z zakresu promocji i ochrony zdrowia.  40 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11/2018/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Lato z aurą" - Żyj trzeźwo i bądź wolny od środków odurzając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39/2018/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WINME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czymy z ból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61/2018/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ujemy zdrowie na Gminnym Dniu dziec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9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64/2018/1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Osoli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i Seniorzy dbający o zdrowie fizyczne i psychiczn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14"/>
        <w:gridCol w:w="2587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Zadania  z zakresu kultury i sztuki  40 0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yn "Święto Truskawki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5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mianicki Klub Sportowy "Plażowicze 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 Festiwal Siemianick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6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dzin Abstynenckich "AURA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ener rzeźbiarski - warszta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40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/4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Lipów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yn Lipów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12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/41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konalenie talentów artystycznych senior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 zł</w:t>
            </w:r>
          </w:p>
        </w:tc>
      </w:tr>
      <w:tr>
        <w:trPr>
          <w:trHeight w:val="183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/44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 F-XX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ytkowo i klockowo! Kościół pw. Najświętszego Serca Pana Jezusa w Obornikach Śląskich – Warsztaty zabytkowej architektury sakralnej gminy Oborniki Śląski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48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Boduszki z Siemianic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II Przegląd Kapel Ludow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49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Oso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siada w Os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5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Cztery Owoce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knik Owocow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85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/52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Nasze Zacisz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VI kameralnego koncertu muzyki poważnej w kościele parafialnym w Uraz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40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54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azem dla Bag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Cykliczny piknik rodzinny "Święto chleba i ziół" oraz III zlot Miłośników Starej Motoryzacji w Bagnie - wsi zioł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/55/2018/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Kultury Fizycznej, Sportu i Rekreacji "Tramp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nik rodzinny „Ja i mój pupil” Oborniki Śląskie 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/57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Edukacji Artystycznej "Con Passione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a w dźwiękach gitar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58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 Miłośników Starej Techniki RETROTRAKTO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tawa RetroMO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59/2018/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zieci świętują Dni Obornik Śląski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6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Zajączkowa "Razem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czór Seni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/66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łeczne Stowarzyszenie Wiejskie "OKOLICE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Obornicka Wystawa Tradycyjnych Stołów Wielkanoc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/70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rokiem harcerstwa i 100-lecia niepodległoś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4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/72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PORTAS TEMPORIS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Tremopi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/7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warzystwo Przyjaciół Dziec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cieczka do Warszaw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75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Społeczności Lokalnej Nasze Kotow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więto Niepodległości - Wieczernica słowno- muzyczn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78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P w Urazi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sparcie działalności zespołów tanecznych Iskra i Iskierka z Urazu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819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/79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warzystwo im. Ferenca Liszt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 koncertowy " Wieczory lisztowskie" w Obornikach Śląskich  w roku 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83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łośników Wilczy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cieżka historyczna – Mój Wilczy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/84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Kresowa "Semper fidelis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 Polonijny plener malarski " Oborniki Śląskie 2018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6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/85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ścisławice LEŚN OA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50-o lecie wsi Rościsławic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 zł</w:t>
            </w:r>
          </w:p>
        </w:tc>
      </w:tr>
      <w:tr>
        <w:trPr>
          <w:trHeight w:val="6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/86/2018/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Ośrodek Kultur Świat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kania za Kulturami Świat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437"/>
        <w:gridCol w:w="2464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Zadania z zakresu oświaty i wychowania  20 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706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/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Pęgo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s na "Najaktywniejszy zespół szkolny 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12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4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seniorów – sposobem na zachowanie sprawności intelektual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46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Znajdź Cel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or ekoinnowacj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47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orzęcin jest Wiel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rzęcińskie smaki i Dzień lataw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53/2018/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azem dla Bag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kliczne spotkania " Okruchy tradycji" wraz z koncertem " Tonacja Bagno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88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60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Żaczek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line? Offline? - problem nadużywania internetu przez dzieci i młodzie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/6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Raba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faktura Dobrych Pomysłów. Warsztaty rękodzieła artystycz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119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/65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eszkańców Oso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spodarowanie domowym budżetem - warsztaty edukacji finansowej dla mieszkańców gminy Oborniki Śląski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/68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Harcerski Rajd Rodzinn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/74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Społeczności Lokalnej Nasze Kotow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knik rodzice dzieciom- dzieci rodzic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88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/76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Blisko Wsi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dic walking świadomym wyborem wychowania i edukacji zdrowych posta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554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/77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Razem Lubnów i Nowosielce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Święto Dyni – Zabawy animacyjne dla dziec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</w:tr>
      <w:tr>
        <w:trPr>
          <w:trHeight w:val="637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82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Miłośników Wilczy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gracja poprzez tradycyjne rodzinne potrawy domow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/87/2018/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"Drzewo"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rnicki Festiwal Nauki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44"/>
        <w:gridCol w:w="2552"/>
        <w:gridCol w:w="2835"/>
        <w:gridCol w:w="1984"/>
      </w:tblGrid>
      <w:tr>
        <w:trPr>
          <w:trHeight w:val="630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  Zadania   z  zakresu  ochrony  środowiska,  rolnictwa,  łowiectwa 10000,00 zł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1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38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nośląski Związek Pszczelarzy we Wrocław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aktyka dla pszczó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5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 - Koło nr 13 w Obornikach Śląski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ularyzacja sportu wędkarskiego wśród dzieci do lat 14-t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51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, Okręg we Wrocławiu, Koło nr 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ybianie wó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143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/56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 Łowieckie "Leśnik" Oborniki Śląskie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tynuacja i dalszy rozwój współpracy KŁ "Leśnik" z Jagerschaft Rehau - Selb w ramach partnerstwa miast Oborniki Śląskie - Rehau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349"/>
        <w:gridCol w:w="2552"/>
        <w:gridCol w:w="2835"/>
        <w:gridCol w:w="1984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  Zadania   z  zakresu  turystyki  10 000,00 zł.</w:t>
            </w:r>
          </w:p>
        </w:tc>
      </w:tr>
      <w:tr>
        <w:trPr>
          <w:trHeight w:val="3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zad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dotacji 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4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ski Związek Niewidomy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rystyka niewidomy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 zł</w:t>
            </w:r>
          </w:p>
        </w:tc>
      </w:tr>
      <w:tr>
        <w:trPr>
          <w:trHeight w:val="1131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/43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Uniwersytetu Trzeciego Wieku "ATENA" w Obornikach Śląski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Marsz Nordic Walking Studentów UTW - Poznaj Ziemię Obornick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600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6/71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HP Chorągiew Dolnośląsk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mboree On The Trail - JOTT 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8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/81/201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ebnickie Stowarzyszenie "Uśmiech Dziec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ladami Neptuna - wycieczka do Gdańsk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 000,00 zł</w:t>
            </w:r>
          </w:p>
        </w:tc>
      </w:tr>
      <w:tr>
        <w:trPr>
          <w:trHeight w:val="315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zerw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 000,00 zł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złożenia ewentualnej korekty oferty dostosowanej merytorycznie i finansowo do zaproponowanych przez Komisję kwot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30 kwietnia 2018 roku</w:t>
      </w:r>
      <w:r>
        <w:rPr/>
        <w:t xml:space="preserve">. Niezłożenie w wyznaczonym terminie poprawionego kosztorysu i harmonogramu będzie jednoznaczne z rezygnacją            z przyznanej dotacji. </w:t>
      </w:r>
    </w:p>
    <w:p>
      <w:pPr>
        <w:pStyle w:val="Normal"/>
        <w:spacing w:lineRule="auto" w:line="360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umów na współfinansowanie zadań w 2018 r. wszystkie podmioty, które realizowały zadania publiczne w roku ubiegłym muszą przedłożyć rozliczenia                  z otrzymanej dotacji - jest to warunek podpisania umowy na bieżący rok. </w:t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1.Henryk Cymerman – Przewodniczący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2. Członek Komisji Konkursowej - Leszek Pawlak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3. Członek Komisji Konkursowej –  Halina Adamczyk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4.Członek Komisji Konkursowej - Katarzyna Jarczewska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.…………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5.  Sekretarz Komisji - Katarzyna Strzałkowska (bez prawa głos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7. Krystian Januszewski – Obserwator z ramienia Rady Miejskiej (bez prawa gło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borniki Śląskie, 16 luty 2018 r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0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18-02-19T09:01:00Z</dcterms:modified>
  <cp:revision>8</cp:revision>
  <dc:subject/>
  <dc:title>Protokół</dc:title>
</cp:coreProperties>
</file>