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2078306080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Uchwała nr II/6 /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9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36"/>
        </w:rPr>
        <w:t>W sprawie powołania Komisji Rewizyjnej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ab/>
        <w:t>Na podstawie art. 18a ust. 1 i 2 ustawy z dnia 8 marca 1990r. o samorządzie gminnym /t. j. Dz. U. Z 2001r., nr 142, poz. 1591 ze zm./  oraz par. 69 Statutu Gminy Oborniki Śląskie, uchwalonego uchwałą nr 0150/IX/62/03 z dnia 24 czerwca 2003r.  Rada Miejska w Obornikach Śląskich uchwala,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 Komisji Rewizyjnej  wybiera  się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</w:r>
      <w:r>
        <w:rPr>
          <w:b/>
          <w:sz w:val="28"/>
          <w:szCs w:val="28"/>
        </w:rPr>
        <w:t>1. Jadwiga Głodowska</w:t>
        <w:tab/>
        <w:tab/>
        <w:tab/>
        <w:t xml:space="preserve">- przewodnicząca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2. Rozalia Ptasińska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Jerzy Szymków </w:t>
      </w:r>
    </w:p>
    <w:p>
      <w:pPr>
        <w:pStyle w:val="Normal"/>
        <w:rPr/>
      </w:pPr>
      <w:r>
        <w:rPr>
          <w:b/>
          <w:sz w:val="28"/>
          <w:szCs w:val="28"/>
        </w:rPr>
        <w:tab/>
        <w:t>4. Łukasz Bu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Maciej Tobi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7:00Z</dcterms:created>
  <dc:creator>Jola Gredżuk</dc:creator>
  <dc:description/>
  <cp:keywords/>
  <dc:language>en-US</dc:language>
  <cp:lastModifiedBy>Jola</cp:lastModifiedBy>
  <cp:lastPrinted>2006-12-06T09:08:00Z</cp:lastPrinted>
  <dcterms:modified xsi:type="dcterms:W3CDTF">2010-12-10T11:44:00Z</dcterms:modified>
  <cp:revision>18</cp:revision>
  <dc:subject/>
  <dc:title/>
</cp:coreProperties>
</file>