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Załącznik do Uchwały Nr 3/2018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Zarządu Powiatu Grodziskiego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z dnia 27 listopada  2018r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ULAMIN</w:t>
      </w:r>
    </w:p>
    <w:p>
      <w:pPr>
        <w:pStyle w:val="Normal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yznawa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grody Gospodarczej Starosty Grodziskiego -</w:t>
        <w:br/>
        <w:t>Lider Przedsiębiorczości Powiatu Grodziskiego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1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83" w:hanging="0"/>
        <w:jc w:val="both"/>
        <w:rPr>
          <w:sz w:val="20"/>
        </w:rPr>
      </w:pPr>
      <w:r>
        <w:rPr>
          <w:szCs w:val="24"/>
        </w:rPr>
        <w:t>Nagrodę Gospodarczą Starosty Grodziskiego - Lider Przedsiębiorczości Powiatu Grodziskiego przyznaje się przedsiębiorstwom oraz przedsiębiorcom i przedsiębiorcom rolnym z terenu Powiatu Grodziskiego w dowód uznania dla ich osiągnięć, za inspirowanie rozwoju przedsiębiorczości na terenie powiatu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2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Podmiotami upoważnionymi do nominowania do nagrody są:</w:t>
      </w:r>
    </w:p>
    <w:p>
      <w:pPr>
        <w:pStyle w:val="Normal"/>
        <w:ind w:left="28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szCs w:val="24"/>
        </w:rPr>
        <w:t>a) Powiatowy Cech Rzemiosł Różnych Małej i Średniej Przedsiębiorczości w Grodzisku Wlkp.,</w:t>
      </w:r>
    </w:p>
    <w:p>
      <w:pPr>
        <w:pStyle w:val="Normal"/>
        <w:ind w:left="283" w:hanging="0"/>
        <w:jc w:val="both"/>
        <w:rPr/>
      </w:pPr>
      <w:r>
        <w:rPr>
          <w:szCs w:val="24"/>
        </w:rPr>
        <w:t>b) Powiatowe Zrzeszenie Handlu i Usług w Grodzisku Wlkp.,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c) Klub Przedsiębiorców Powiatu Grodziskiego,</w:t>
      </w:r>
    </w:p>
    <w:p>
      <w:pPr>
        <w:pStyle w:val="Normal"/>
        <w:ind w:left="283" w:hanging="0"/>
        <w:jc w:val="both"/>
        <w:rPr/>
      </w:pPr>
      <w:r>
        <w:rPr>
          <w:szCs w:val="24"/>
        </w:rPr>
        <w:t>d) Rada Powiatowa Wielkopolskiej Izby Rolniczej w Grodzisku Wlkp.</w:t>
      </w:r>
    </w:p>
    <w:p>
      <w:pPr>
        <w:pStyle w:val="Normal"/>
        <w:ind w:left="283" w:hanging="0"/>
        <w:jc w:val="both"/>
        <w:rPr/>
      </w:pPr>
      <w:r>
        <w:rPr>
          <w:szCs w:val="24"/>
        </w:rPr>
        <w:t>e) Zarząd Powiatu Grodzi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W skład Kapituły Nagrody wchodzi 6 członków.</w:t>
      </w:r>
    </w:p>
    <w:p>
      <w:pPr>
        <w:pStyle w:val="Normal"/>
        <w:ind w:left="28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tarosta Grodziski zarządzeniem powołuje Kapitułę Nagrody, w której skład wchodzą:                        1 przedstawiciel Powiatowego Cechu Rzemiosł Różnych Małej i Średniej Przedsiębiorczości             w Grodzisku Wlkp.; 1 przedstawiciel Powiatowego Zrzeszenia Handlu i Usług w Grodzisku Wlkp.; 1 przedstawiciel Klubu Przedsiębiorców Powiatu Grodziskiego; 1 przedstawiciel Rady Powiatowej Wielkopolskiej Izby Rolniczej w Grodzisku Wlkp.; Starosta Grodziski; Wicestarosta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Przewodniczącym Kapituły jest Starosta Grodziski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osiedzenia Kapituły zwołuje jej Przewodniczący. Obrady są protokołowane. Decyzję o przyznaniu nagrody podejmuje się zwykłą większością głosów uczestniczących w posiedzeniu. W posiedzeniu uczestniczyć musi co najmniej 4 członków Kapituły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W przypadku równej liczby głosów „za” i „przeciw” decydujący jest głos Starosty Grodzi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3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dmioty, o których mowa w § 2 pkt 1  zgłaszają kandydatów do nagrody na formularzu stanowiącym załącznik nr 1 do niniejszego regulaminu. Podmioty te dostarczają wraz z formularzem nominacji ankietę wypełnioną przez nominowaną instytucję zawierającą informacje o niej i jej zgodę na ubieganie się o Nagrodę Gospodarczą Starosty Grodziskiego. Ankieta stanowi załącznik nr 2 do regulamin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ominacje do nagrody zgłoszone przez uprawnione podmioty wymienione w § 2 pkt 1, są składane do Starostwa Powiatowego w Grodzisku Wlkp., Wydział Inwestycyjno – Gospodarczy i Dróg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ominacje do nagrody za dany rok kalendarzowy są składane do dnia 15 listopada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Kapituła Nagrody, dokonuje oceny nominowanych przedsiębiorców wg kryteriów z ust. 6 i przyznaje nagrody w terminie do 31 grudnia danego roku kalendarzowego. W uzasadnionych przypadkach data podjęcia przedmiotowej decyzji może być przesunięta na okres późniejszy, jednak nie później niż do 15 stycznia roku następnego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Kapituła wybiera Laureatów Nagrody spośród nominowanych kandydatów, jednak nie więcej </w:t>
        <w:br/>
        <w:t>niż 4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ominowani będą oceniani między innymi wg następujących kryteriów:</w:t>
      </w:r>
    </w:p>
    <w:p>
      <w:pPr>
        <w:pStyle w:val="Normal"/>
        <w:ind w:left="283" w:hanging="0"/>
        <w:jc w:val="both"/>
        <w:rPr>
          <w:i/>
          <w:i/>
          <w:szCs w:val="24"/>
        </w:rPr>
      </w:pPr>
      <w:r>
        <w:rPr>
          <w:szCs w:val="24"/>
        </w:rPr>
        <w:t xml:space="preserve">a) wzrost produkcji dóbr i usług; 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b) wzrost sprzedaży eksportowej;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c) wprowadzenie do produkcji i sprzedaży nowych wyrobów i usług;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d) wzrost zatrudnienia;</w:t>
      </w:r>
    </w:p>
    <w:p>
      <w:pPr>
        <w:pStyle w:val="Normal"/>
        <w:ind w:left="283" w:hanging="0"/>
        <w:jc w:val="both"/>
        <w:rPr/>
      </w:pPr>
      <w:r>
        <w:rPr>
          <w:szCs w:val="24"/>
        </w:rPr>
        <w:t>e) wdrożenia nowych rozwiązań technicznych, technologicznych i organizacyjnych;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f) inwestycje;</w:t>
      </w:r>
    </w:p>
    <w:p>
      <w:pPr>
        <w:pStyle w:val="Normal"/>
        <w:ind w:left="283" w:hanging="0"/>
        <w:jc w:val="both"/>
        <w:rPr/>
      </w:pPr>
      <w:r>
        <w:rPr>
          <w:szCs w:val="24"/>
        </w:rPr>
        <w:t>g) dbałość o zachowanie tradycji rzemieślniczych; rolniczych opartych na jakości wykonywanej pracy; rzetelności;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h) wysoka jakość produkcji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i) przekazywanie umiejętności kolejnym pokoleniom, kształcenie następców, uczniów;</w:t>
      </w:r>
    </w:p>
    <w:p>
      <w:pPr>
        <w:pStyle w:val="Normal"/>
        <w:ind w:left="283" w:hanging="0"/>
        <w:jc w:val="both"/>
        <w:rPr/>
      </w:pPr>
      <w:r>
        <w:rPr>
          <w:szCs w:val="24"/>
        </w:rPr>
        <w:t>j) posiadanie wyróżnień, nagród bądź certyfikatów w zakresie prowadzonej działalności;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k) staż na rynku pracy;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l) wspieranie finansowe lub niefinansowe (np. wolontariat, dzielenie się doświadczeniem; nieodpłatne użyczanie pomieszczeń) instytucji, osób, wydarzeń w powiecie; wymiar tej pomocy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m) długotrwałość świadczonej pomocy na rzecz innych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n) ilość wspieranych organizacji, instytucji, osó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4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Materialny wyraz przyznania nagrody stanowi pamiątkowa statuetka, a potwierdzeniem faktu przyznania tej nagrody jest dyplom pamiątkowy. </w:t>
      </w:r>
    </w:p>
    <w:p>
      <w:pPr>
        <w:pStyle w:val="Normal"/>
        <w:ind w:left="28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agrody - statuetki i dyplomy – są wręczane raz w roku przez Starostę Grodzi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5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ydatki związane z wykonaniem statuetki oraz dyplomów pokrywane są z budżetu Powiatu Grodzi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3:00Z</dcterms:created>
  <dc:creator>Ewelina Stachowska</dc:creator>
  <dc:description/>
  <cp:keywords/>
  <dc:language>en-US</dc:language>
  <cp:lastModifiedBy>Maria Nolka</cp:lastModifiedBy>
  <cp:lastPrinted>2018-11-23T13:07:00Z</cp:lastPrinted>
  <dcterms:modified xsi:type="dcterms:W3CDTF">2018-11-27T10:38:00Z</dcterms:modified>
  <cp:revision>4</cp:revision>
  <dc:subject/>
  <dc:title/>
</cp:coreProperties>
</file>