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8280" w:leader="none"/>
          <w:tab w:val="left" w:pos="9360" w:leader="none"/>
          <w:tab w:val="left" w:pos="9781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709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 xml:space="preserve">ZARZĄD POWIATU 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eastAsia="Arial" w:cs="Arial" w:ascii="Arial" w:hAnsi="Arial"/>
          <w:b/>
          <w:color w:val="FF3399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FF3399"/>
          <w:sz w:val="22"/>
          <w:szCs w:val="22"/>
        </w:rPr>
        <w:t>w Trzebnicy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eastAsia="Arial" w:cs="Arial" w:ascii="Arial" w:hAnsi="Arial"/>
          <w:b/>
          <w:color w:val="FF3399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FF3399"/>
          <w:sz w:val="22"/>
          <w:szCs w:val="22"/>
        </w:rPr>
        <w:t xml:space="preserve">55-100 Trzebnica </w:t>
      </w:r>
    </w:p>
    <w:p>
      <w:pPr>
        <w:pStyle w:val="Normal"/>
        <w:spacing w:lineRule="auto" w:line="300"/>
        <w:rPr>
          <w:rFonts w:ascii="Arial" w:hAnsi="Arial" w:cs="Arial"/>
          <w:color w:val="FF3399"/>
          <w:sz w:val="18"/>
          <w:szCs w:val="18"/>
        </w:rPr>
      </w:pPr>
      <w:r>
        <w:rPr>
          <w:rFonts w:eastAsia="Arial" w:cs="Arial" w:ascii="Arial" w:hAnsi="Arial"/>
          <w:b/>
          <w:color w:val="FF3399"/>
          <w:sz w:val="18"/>
          <w:szCs w:val="18"/>
        </w:rPr>
        <w:t xml:space="preserve"> </w:t>
      </w:r>
      <w:r>
        <w:rPr>
          <w:rFonts w:cs="Arial" w:ascii="Arial" w:hAnsi="Arial"/>
          <w:b/>
          <w:color w:val="FF3399"/>
          <w:sz w:val="18"/>
          <w:szCs w:val="18"/>
        </w:rPr>
        <w:t>ul. Ks. Dziekana Wawrzyńca Bochenka 6</w:t>
      </w:r>
    </w:p>
    <w:p>
      <w:pPr>
        <w:pStyle w:val="Normal"/>
        <w:tabs>
          <w:tab w:val="clear" w:pos="708"/>
          <w:tab w:val="left" w:pos="6660" w:leader="none"/>
          <w:tab w:val="left" w:pos="828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139/10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Zarządu Powiatu w Trzeb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z dnia 15  grudnia  2010 roku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 sprawie zmiany budżetu Powiatu Trzebnickiego na 2010 ro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Na podstawie art. 32 ust. 2 pkt. 4 ustawy z dnia 05 czerwca 1998 roku o samorządzie powiatowym (tekst jedn. z 2001 r Dz. U. Nr 142, poz. 1592 ze zm.), art. 222 pkt.  4 i art. 257 pkt. 1  ustawy z dnia 27 sierpnia 2009 r. o finansach publicznych (Dz. U. Nr  157, poz. 1240 ze zm.)  oraz  § 9 pkt. 3 Uchwały Nr XXVII/178/09 Rady Powiatu  Trzebnickiego z dnia 21 grudnia 2009 r. w sprawie uchwalenia budżetu Powiatu Trzebnickiego na 2010 rok </w:t>
      </w:r>
      <w:r>
        <w:rPr>
          <w:b/>
          <w:bCs/>
          <w:sz w:val="28"/>
        </w:rPr>
        <w:t xml:space="preserve">Zarząd   Powiatu  w  Trzebnicy </w:t>
      </w:r>
      <w:r>
        <w:rPr>
          <w:bCs/>
          <w:sz w:val="28"/>
        </w:rPr>
        <w:t xml:space="preserve">uchwala, co następuj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/>
      </w:pPr>
      <w:r>
        <w:rPr>
          <w:bCs/>
          <w:sz w:val="28"/>
        </w:rPr>
        <w:t>Zwiększyć budżet Powiatu Trzebnickiego na 2010 rok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>dochody o kwotę   82.320 zł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>wydatki o kwotę    82.320 zł</w:t>
      </w:r>
    </w:p>
    <w:p>
      <w:pPr>
        <w:pStyle w:val="Normal"/>
        <w:rPr/>
      </w:pPr>
      <w:r>
        <w:rPr>
          <w:b/>
          <w:bCs/>
          <w:sz w:val="28"/>
        </w:rPr>
        <w:t>poprzez zwiększenie</w:t>
      </w:r>
      <w:r>
        <w:rPr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  <w:u w:val="single"/>
        </w:rPr>
        <w:t xml:space="preserve">    dochodów       wydatków</w:t>
      </w:r>
    </w:p>
    <w:p>
      <w:pPr>
        <w:pStyle w:val="Normal"/>
        <w:rPr/>
      </w:pPr>
      <w:r>
        <w:rPr>
          <w:b/>
          <w:bCs/>
          <w:sz w:val="28"/>
        </w:rPr>
        <w:t xml:space="preserve">- w dz. 700 – GOSPODARKA MIESZKANIOWA          </w:t>
      </w:r>
      <w:r>
        <w:rPr>
          <w:b/>
          <w:bCs/>
          <w:sz w:val="28"/>
          <w:u w:val="single"/>
        </w:rPr>
        <w:t xml:space="preserve">     23.015,00        23.015,00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rozdz. 70005 – Gospodarka gruntami i nieruchom.            </w:t>
      </w:r>
      <w:r>
        <w:rPr>
          <w:bCs/>
          <w:sz w:val="28"/>
          <w:u w:val="single"/>
        </w:rPr>
        <w:t xml:space="preserve">    23.015,00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 xml:space="preserve">      23.015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2110 – dotacja celowa z b.państwa na bieżące 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       zadania z zakresu administracji rządowej                23.015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580 – pozostałe odsetki                                   </w:t>
        <w:tab/>
        <w:tab/>
        <w:tab/>
        <w:tab/>
        <w:t xml:space="preserve">                 115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590 – odszkodowania wypłacane na rzecz osób fiz.  </w:t>
        <w:tab/>
        <w:tab/>
        <w:t xml:space="preserve">            22.900,00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</w:r>
      <w:r>
        <w:rPr>
          <w:bCs/>
        </w:rPr>
        <w:t>/Starostwo Powiatowe – wypłata odszkodowania/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w dz. 754 – BEZPIECZEŃSTWO PUBLICZNE           </w:t>
      </w:r>
      <w:r>
        <w:rPr>
          <w:b/>
          <w:bCs/>
          <w:sz w:val="28"/>
          <w:szCs w:val="28"/>
          <w:u w:val="single"/>
        </w:rPr>
        <w:t xml:space="preserve">      7.200,00          7.2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 75478 – Usuwanie skutków klęsk żywioł.              </w:t>
      </w:r>
      <w:r>
        <w:rPr>
          <w:bCs/>
          <w:sz w:val="28"/>
          <w:szCs w:val="28"/>
          <w:u w:val="single"/>
        </w:rPr>
        <w:t xml:space="preserve">      7.20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    7.2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2110 – dotacja celowa z b.państwa na bieżące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       zadania z zakresu administracji rządowej                  7.2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10 – zakup materiałów i wyposażenia                                                       5.55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70 – zakup usług remontowych                                                                 1.650,00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>/KP PSP Trzebnica/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- w dz. 852 – POMOC SPOŁECZNA                               </w:t>
      </w:r>
      <w:r>
        <w:rPr>
          <w:b/>
          <w:bCs/>
          <w:sz w:val="28"/>
          <w:u w:val="single"/>
        </w:rPr>
        <w:t xml:space="preserve">     52.105,00        52.105,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rozdz. 85202 – Domy pomocy społecznej                        </w:t>
      </w:r>
      <w:r>
        <w:rPr>
          <w:bCs/>
          <w:sz w:val="28"/>
          <w:u w:val="single"/>
        </w:rPr>
        <w:t xml:space="preserve">     52.105,00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 xml:space="preserve">      52.105,00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§ 2130 – dotacja celowa z b.państwa na zada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 własne powiatu </w:t>
      </w:r>
      <w:r>
        <w:rPr>
          <w:bCs/>
        </w:rPr>
        <w:t xml:space="preserve">/zm.50.160,- zw. 102.265,-/ </w:t>
      </w:r>
      <w:r>
        <w:rPr>
          <w:bCs/>
          <w:sz w:val="28"/>
          <w:szCs w:val="28"/>
        </w:rPr>
        <w:t xml:space="preserve">               52.160,00</w:t>
      </w:r>
      <w:r>
        <w:rPr>
          <w:bCs/>
          <w:sz w:val="28"/>
        </w:rPr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§ 4210 – zakup materiałów i wyposażenia                                                    52.105,00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>/DPS Oborniki śl.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konać zmian w planie wydatków budżetu Powiatu Trzebnickiego na 2010 r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poprzez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b/>
          <w:bCs/>
          <w:sz w:val="28"/>
          <w:szCs w:val="28"/>
          <w:u w:val="single"/>
        </w:rPr>
        <w:t xml:space="preserve"> zmniejszenia   zwiększenia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w dz. 758 – RÓŻNE ROZLICZENIA                             </w:t>
      </w:r>
      <w:r>
        <w:rPr>
          <w:b/>
          <w:bCs/>
          <w:sz w:val="28"/>
          <w:szCs w:val="28"/>
          <w:u w:val="single"/>
        </w:rPr>
        <w:t xml:space="preserve">        4.743,0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 75818 – Rezerwy ogólne i celowe                           </w:t>
      </w:r>
      <w:r>
        <w:rPr>
          <w:bCs/>
          <w:sz w:val="28"/>
          <w:szCs w:val="28"/>
          <w:u w:val="single"/>
        </w:rPr>
        <w:t xml:space="preserve">      4.743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810 – rezerwy </w:t>
      </w:r>
      <w:r>
        <w:rPr>
          <w:bCs/>
        </w:rPr>
        <w:t xml:space="preserve">/ogólna/  </w:t>
      </w:r>
      <w:r>
        <w:rPr>
          <w:bCs/>
          <w:sz w:val="28"/>
          <w:szCs w:val="28"/>
        </w:rPr>
        <w:t xml:space="preserve">                                                          4.743,0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w dz. 600 - TRANSPORT I ŁĄCZNOŚĆ                                                </w:t>
      </w:r>
      <w:r>
        <w:rPr>
          <w:b/>
          <w:bCs/>
          <w:sz w:val="28"/>
          <w:szCs w:val="28"/>
          <w:u w:val="single"/>
        </w:rPr>
        <w:t xml:space="preserve">     4.743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60014 – Drogi powiatowe                                                                </w:t>
      </w:r>
      <w:r>
        <w:rPr>
          <w:bCs/>
          <w:sz w:val="28"/>
          <w:szCs w:val="28"/>
          <w:u w:val="single"/>
        </w:rPr>
        <w:t xml:space="preserve">     4.743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580 – pozostałe odsetki                                                                                  895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600 – odszkodowania wypł. na rzecz osób prawnych                                3.077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610 – koszty postępowania sądowego                                                           771,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        /ZDP Trzebnica-odszkodowanie na rzecz TU ERGO – wyrok sądu/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dz. 600 – TRANSPORT I ŁĄCZNOSC                      </w:t>
      </w:r>
      <w:r>
        <w:rPr>
          <w:b/>
          <w:bCs/>
          <w:sz w:val="28"/>
          <w:szCs w:val="28"/>
          <w:u w:val="single"/>
        </w:rPr>
        <w:t xml:space="preserve">    106.040,00    106.04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60013 – Drogi wojewódzkie                                   </w:t>
      </w:r>
      <w:r>
        <w:rPr>
          <w:bCs/>
          <w:sz w:val="28"/>
          <w:szCs w:val="28"/>
          <w:u w:val="single"/>
        </w:rPr>
        <w:t xml:space="preserve">        8.69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  8.690,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/ZDP Trzebnica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                    5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– składki na ubezpieczenia społeczne                            4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20 – składki na FP                                                               1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10 – zakup materiałów i wyposażenia                                                      3.56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60 – zakup energii                                                                                        13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70 – zakup usług remontowych                                              96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0 – zakup usług pozostałych                                             2.6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410 podróże służbowe krajowe                                                130,00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60014 – Drogi powiatowe                                       </w:t>
      </w:r>
      <w:r>
        <w:rPr>
          <w:bCs/>
          <w:sz w:val="28"/>
          <w:szCs w:val="28"/>
          <w:u w:val="single"/>
        </w:rPr>
        <w:t xml:space="preserve">      97.35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97.350,00</w:t>
      </w:r>
    </w:p>
    <w:p>
      <w:pPr>
        <w:pStyle w:val="Normal"/>
        <w:rPr/>
      </w:pPr>
      <w:r>
        <w:rPr>
          <w:bCs/>
        </w:rPr>
        <w:tab/>
        <w:tab/>
        <w:t xml:space="preserve">           /ZDP Trzebnica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40 – wpłaty na PFRON                                                       1.000,00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10 – zakup materiałów i wyposażenia                                                    24.586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270 – zakup usług remontowych                                   </w:t>
        <w:tab/>
        <w:tab/>
        <w:t xml:space="preserve">           70.0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80 – zakup usług zdrowotnych                                               1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0 – zakup usług pozostałych                                           10.0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50 – zakup usług dostępu do sieci Internet                         1.1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410 – podróże służbowe krajowe                                             33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440 - odpis na ZFŚS                                                                                   2.437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480 – podatek od nieruchomości                                                                   327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500 – pozostałe podatki na rzecz j.s.t.                </w:t>
        <w:tab/>
        <w:tab/>
        <w:t xml:space="preserve">    62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750 – zakup akcesoriów komputerowych                            3.4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6050 – wydatki inwestycyjne                                               80.800,00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/droga w m.Zakrzewo 16.800,-,kanalizacja burzow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ab/>
        <w:t xml:space="preserve">         w  ciągu drogi w m.Pęgów 64.000,-/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w dz. 750 – ADMINISTRACJA PUBLICZNA              </w:t>
      </w:r>
      <w:r>
        <w:rPr>
          <w:b/>
          <w:bCs/>
          <w:sz w:val="28"/>
          <w:szCs w:val="28"/>
          <w:u w:val="single"/>
        </w:rPr>
        <w:t xml:space="preserve">      52.000,00      52.0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75020 – Starostwa powiatowe                                 </w:t>
      </w:r>
      <w:r>
        <w:rPr>
          <w:bCs/>
          <w:sz w:val="28"/>
          <w:szCs w:val="28"/>
          <w:u w:val="single"/>
        </w:rPr>
        <w:t xml:space="preserve">      52.000,00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  52.000,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/Starostwo Powiatowe/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3020 – wydatki osobowe niezal.do wynagrodzeń                 9.5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                   52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40 - dodatkowe wynagrodzenie roczne                              2.5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– składki na ubezpieczenia społeczne                          25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20 – składki na FP                                                             14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40 – wpłaty na PFRON                                                       1.000,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- w dz. 754 – BEZPIECZEŃSTWO PUBLICZNE          </w:t>
      </w:r>
      <w:r>
        <w:rPr>
          <w:b/>
          <w:bCs/>
          <w:sz w:val="28"/>
          <w:szCs w:val="28"/>
          <w:u w:val="single"/>
        </w:rPr>
        <w:t xml:space="preserve">        4.346,00        4.346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75411 -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Komendy powiatowe PSP                        </w:t>
      </w:r>
      <w:r>
        <w:rPr>
          <w:bCs/>
          <w:sz w:val="28"/>
          <w:szCs w:val="28"/>
          <w:u w:val="single"/>
        </w:rPr>
        <w:t xml:space="preserve">         4.346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  4.346,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ab/>
        <w:t>/KP PSP Trzebnica/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60 – pozostałe należności…funkcjonariuszy                       3.867,00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- składki na ubezpieczenia społeczne                                                     67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20 – zakup środków żywności                                                479,00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0 – zakup usług pozostałych                                                                   3.000,00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410 – podróże służbowe krajowe                                                                   676,00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w dz. 801 – OŚWIATA I WYCHOWANIE                     </w:t>
      </w:r>
      <w:r>
        <w:rPr>
          <w:b/>
          <w:bCs/>
          <w:sz w:val="28"/>
          <w:szCs w:val="28"/>
          <w:u w:val="single"/>
        </w:rPr>
        <w:t xml:space="preserve">  270.325,00     270.325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rozdz. 80102 – Szkoły podstawowe specjalne</w:t>
        <w:tab/>
        <w:tab/>
        <w:t xml:space="preserve">      </w:t>
      </w:r>
      <w:r>
        <w:rPr>
          <w:bCs/>
          <w:sz w:val="28"/>
          <w:szCs w:val="28"/>
          <w:u w:val="single"/>
        </w:rPr>
        <w:t xml:space="preserve">     6.32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 25.220,00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                  25.220,00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ZSS Żmigród zw.15.530,-,-ZSSpSzp.zm.15.000,-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SOSzW zw. 24.690,-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4110 – składki na ubezpieczenia społeczne</w:t>
        <w:tab/>
        <w:t xml:space="preserve">                     4.900,00</w:t>
      </w:r>
    </w:p>
    <w:p>
      <w:pPr>
        <w:pStyle w:val="Normal"/>
        <w:rPr/>
      </w:pPr>
      <w:r>
        <w:rPr>
          <w:bCs/>
        </w:rPr>
        <w:tab/>
        <w:t xml:space="preserve">         ZSSpSzp.zm. 5.000,- SOSzW zw.100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20 - składki na FP</w:t>
        <w:tab/>
        <w:tab/>
        <w:tab/>
        <w:tab/>
        <w:tab/>
        <w:tab/>
        <w:t xml:space="preserve">           1.420,00</w:t>
      </w:r>
    </w:p>
    <w:p>
      <w:pPr>
        <w:pStyle w:val="Normal"/>
        <w:rPr/>
      </w:pPr>
      <w:r>
        <w:rPr>
          <w:bCs/>
        </w:rPr>
        <w:tab/>
        <w:t xml:space="preserve">         ZSSpSzp.zm.1.800,- SOSzW zw.380,-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rozdz. 80110 – Gimnazja</w:t>
        <w:tab/>
        <w:tab/>
        <w:tab/>
        <w:tab/>
        <w:tab/>
        <w:tab/>
        <w:tab/>
        <w:t xml:space="preserve">         </w:t>
      </w:r>
      <w:r>
        <w:rPr>
          <w:bCs/>
          <w:sz w:val="28"/>
          <w:szCs w:val="28"/>
          <w:u w:val="single"/>
        </w:rPr>
        <w:t xml:space="preserve">   14.370,00</w:t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                   14.370,00</w:t>
      </w:r>
    </w:p>
    <w:p>
      <w:pPr>
        <w:pStyle w:val="Normal"/>
        <w:tabs>
          <w:tab w:val="clear" w:pos="708"/>
          <w:tab w:val="left" w:pos="8222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ZS Żmigród</w:t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0111 – Gimnazja specjalne                                      </w:t>
      </w:r>
      <w:r>
        <w:rPr>
          <w:bCs/>
          <w:sz w:val="28"/>
          <w:szCs w:val="28"/>
          <w:u w:val="single"/>
        </w:rPr>
        <w:t xml:space="preserve">       610,00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    78.430,00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</w:t>
        <w:tab/>
        <w:t xml:space="preserve">      75.070,00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</w:rPr>
        <w:t xml:space="preserve">                     </w:t>
      </w:r>
      <w:r>
        <w:rPr>
          <w:bCs/>
        </w:rPr>
        <w:t>ZSS Żmigród zw. 40.000,- ZSSpSzp.zw. 15.000,-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</w:rPr>
        <w:t xml:space="preserve">                     </w:t>
      </w:r>
      <w:r>
        <w:rPr>
          <w:bCs/>
        </w:rPr>
        <w:t>SOSzW zw. 20.070,-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– składki na ubezpieczenia społeczne</w:t>
        <w:tab/>
        <w:t xml:space="preserve">       3.360,00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ZSSpSzp. zm.2.000,- SOSzW zw. 3.360,-</w:t>
      </w:r>
    </w:p>
    <w:p>
      <w:pPr>
        <w:pStyle w:val="Normal"/>
        <w:tabs>
          <w:tab w:val="clear" w:pos="708"/>
          <w:tab w:val="left" w:pos="8222" w:leader="none"/>
        </w:tabs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ZSS Żmigród zw. 2.000,-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20 – składki na FP                                                                610,00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ZSSpSzp. zm. 1.500,-  SOSzW zw. 890,-</w:t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rozdz. 80120 – Licea ogólnokształcące</w:t>
        <w:tab/>
        <w:t xml:space="preserve">   </w:t>
      </w:r>
      <w:r>
        <w:rPr>
          <w:bCs/>
          <w:sz w:val="28"/>
          <w:szCs w:val="28"/>
          <w:u w:val="single"/>
        </w:rPr>
        <w:t xml:space="preserve">  26.825,00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                  24.825,00</w:t>
      </w:r>
    </w:p>
    <w:p>
      <w:pPr>
        <w:pStyle w:val="Normal"/>
        <w:tabs>
          <w:tab w:val="clear" w:pos="708"/>
          <w:tab w:val="left" w:pos="8222" w:leader="none"/>
        </w:tabs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 xml:space="preserve">                   </w:t>
      </w:r>
      <w:r>
        <w:rPr>
          <w:bCs/>
        </w:rPr>
        <w:t>PZS Żmigród</w:t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– składki na ubezpieczenia społeczne                                                  2.000,00</w:t>
      </w:r>
    </w:p>
    <w:p>
      <w:pPr>
        <w:pStyle w:val="Normal"/>
        <w:tabs>
          <w:tab w:val="clear" w:pos="708"/>
          <w:tab w:val="left" w:pos="8222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ZS Żmigród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0130 – Szkoły zawodowe                                        </w:t>
      </w:r>
      <w:r>
        <w:rPr>
          <w:bCs/>
          <w:sz w:val="28"/>
          <w:szCs w:val="28"/>
          <w:u w:val="single"/>
        </w:rPr>
        <w:t xml:space="preserve">    50.34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99.4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</w:t>
        <w:tab/>
        <w:tab/>
        <w:tab/>
        <w:tab/>
        <w:t xml:space="preserve">            34.4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ZS Żmigró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– składki na ubezpieczenia społeczne                                                   2.0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ZS Żmigró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10 – zakup materiałów i wyposażenia                                                     28.0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ZS Żmigró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270 – zakup usług remontowych                                       50.340,00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ZS Nr 2 Trzebnic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300 – zakup usług pozostałych  </w:t>
        <w:tab/>
        <w:tab/>
        <w:tab/>
        <w:tab/>
        <w:tab/>
        <w:tab/>
        <w:tab/>
        <w:t xml:space="preserve">  35.000,00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</w:t>
      </w:r>
      <w:r>
        <w:rPr>
          <w:bCs/>
        </w:rPr>
        <w:t>PZS Żmigród</w:t>
      </w: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0134 – Szkoły zawodowe specjalne                                               </w:t>
      </w:r>
      <w:r>
        <w:rPr>
          <w:bCs/>
          <w:sz w:val="28"/>
          <w:szCs w:val="28"/>
          <w:u w:val="single"/>
        </w:rPr>
        <w:t xml:space="preserve">   23.08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</w:t>
        <w:tab/>
        <w:tab/>
        <w:tab/>
        <w:tab/>
        <w:t xml:space="preserve">            20.2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SOSzW 9.740,-, ZSS Żmigród 10.460,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– składki na ubezpieczenia społeczne                                                   2.38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SOSzW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20 – składki na FP                                                                                         500,00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 xml:space="preserve">                 </w:t>
      </w:r>
      <w:r>
        <w:rPr>
          <w:bCs/>
        </w:rPr>
        <w:t>SOSzW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0147 – Biblioteki pedagogiczne                              </w:t>
      </w:r>
      <w:r>
        <w:rPr>
          <w:bCs/>
          <w:sz w:val="28"/>
          <w:szCs w:val="28"/>
          <w:u w:val="single"/>
        </w:rPr>
        <w:t xml:space="preserve">      1.00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  3.000,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/Biblioteka Pedagogiczna w Trzebnicy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40 – zakup pomocy dydaktycznych                                                          3.0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0 – zakup usług pozostałych                                             1.000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0195 – Pozostała działalność                                  </w:t>
      </w:r>
      <w:r>
        <w:rPr>
          <w:bCs/>
          <w:sz w:val="28"/>
          <w:szCs w:val="28"/>
          <w:u w:val="single"/>
        </w:rPr>
        <w:t xml:space="preserve">  212.055,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/Starostwo Powiatowe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0 – zakup usług pozostałych                                         212.055,00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w dz. 852 – POMOC SPOŁECZNA                              </w:t>
      </w:r>
      <w:r>
        <w:rPr>
          <w:b/>
          <w:bCs/>
          <w:sz w:val="28"/>
          <w:szCs w:val="28"/>
          <w:u w:val="single"/>
        </w:rPr>
        <w:t xml:space="preserve">    11.500,00       11.500,00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5218 – Powiatowe centra pomocy rodzinie            </w:t>
      </w:r>
      <w:r>
        <w:rPr>
          <w:bCs/>
          <w:sz w:val="28"/>
          <w:szCs w:val="28"/>
          <w:u w:val="single"/>
        </w:rPr>
        <w:t xml:space="preserve">    11.50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 11.500,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/PCPR Trzebnica/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3117 – świadczenia społeczne                                                                    10.922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3119 – świadczenia społeczne                                                                         578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7 – zakup usług pozostałych                                           10.922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§ 4309 – zakup usług pozostałych                       </w:t>
        <w:tab/>
        <w:tab/>
        <w:tab/>
        <w:t xml:space="preserve">     578,00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POKL „Wsparcie osób zagrożonych wykluczeniem 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społecznym”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b/>
          <w:bCs/>
          <w:sz w:val="28"/>
          <w:szCs w:val="28"/>
        </w:rPr>
        <w:t xml:space="preserve">- w dz. 854 – EDUKACYJNA OPIEKA WYCH.        </w:t>
      </w:r>
      <w:r>
        <w:rPr>
          <w:b/>
          <w:bCs/>
          <w:sz w:val="28"/>
          <w:szCs w:val="28"/>
          <w:u w:val="single"/>
        </w:rPr>
        <w:t xml:space="preserve">            34.185,00      34.185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5404 – Wczesne wspom. rozwoju dziecka        </w:t>
      </w:r>
      <w:r>
        <w:rPr>
          <w:bCs/>
          <w:sz w:val="28"/>
          <w:szCs w:val="28"/>
          <w:u w:val="single"/>
        </w:rPr>
        <w:t xml:space="preserve">             1.900,0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       80,00</w:t>
      </w:r>
    </w:p>
    <w:p>
      <w:pPr>
        <w:pStyle w:val="Normal"/>
        <w:rPr/>
      </w:pPr>
      <w:r>
        <w:rPr>
          <w:bCs/>
        </w:rPr>
        <w:tab/>
        <w:tab/>
        <w:tab/>
        <w:t>/PPP Trzebnica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1.5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70 – wynagrodzenia bezosobowe                                                                   8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50 – zakup usług dostępu do sieci Internet                              1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60 – opłaty z tyt.zakupu usług telek.w ruch.sieci                    2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740 – zakup mat.pap.do sprzętu drukarskiego                           100,0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5406 – Poradnie psychologiczno-pedag.            </w:t>
      </w:r>
      <w:r>
        <w:rPr>
          <w:bCs/>
          <w:sz w:val="28"/>
          <w:szCs w:val="28"/>
          <w:u w:val="single"/>
        </w:rPr>
        <w:t xml:space="preserve">          26.215,0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28.035,00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</w:rPr>
        <w:t>PPP Trzebnic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6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10 – składki na ubezpieczenia społeczne                              9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10 – zakup materiałów i wyposażenia                                                       4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40 – zakup pomocy dydaktycznych                                                           2.5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60 – zakup energii                                                                                      4.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80 – zakup usług zdrowotnych                                                78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60 – opłaty z tyt.usług telek.w ruch.sieci                                5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70 – opłaty z tyt.usług telek.w stacj.sieci                                9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740 – zakup mat.pap.do sprzętu drukarskiego                          5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750 – zakup akcesoriów komputerowych                                                    9.000,00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</w:rPr>
        <w:t>PPP Żmigród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10 – wynagrodzenia osobowe pracowników                                             5.4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040 – dodatkowe wynagrodzenie roczne                               1.28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20 – składki na FP                                                                2.2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10 – zakup materiałów i wyposażenia                                                       1.975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60 – zakup energii                                                                   6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270 – zakup usług remontowych                                           3.2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0 – zakup usług pozostałych                                                                       6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50 – zakup usług dostępu do sieci Internet                              56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70 – opłaty z tyt. usług telek.w stacj.sieci                                                    56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750 – zakup akcesoriów komputerowych                                  695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5446 – Doskonalenie zawodowe nauczycieli        </w:t>
      </w:r>
      <w:r>
        <w:rPr>
          <w:bCs/>
          <w:sz w:val="28"/>
          <w:szCs w:val="28"/>
          <w:u w:val="single"/>
        </w:rPr>
        <w:t xml:space="preserve">            300,00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    3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/PPP Trzebnica/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70 – wynagrodzenia bezosobowe                                                                 3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0 – zakup usług pozostałych                                                  3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zdz. 85495 – Pozostała działalność                                   </w:t>
      </w:r>
      <w:r>
        <w:rPr>
          <w:bCs/>
          <w:sz w:val="28"/>
          <w:szCs w:val="28"/>
          <w:u w:val="single"/>
        </w:rPr>
        <w:t xml:space="preserve">       5.770,0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  5.77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/Starostwo Powiatowe/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77 – wynagrodzenia bezosobowe                                         4.04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179 – wynagrodzenia bezosobowe                                         1.73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7 – zakup usług pozostałych                                                                    4.04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§ 4309 – zakup usług pozostałych                                                                    1.73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ROW „Ginące zawody…”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Budżet Powiatu Trzebnickiego na 2010 rok po zmianach dokonanych niniejszą uchwałą wynosi:</w:t>
      </w:r>
    </w:p>
    <w:p>
      <w:pPr>
        <w:pStyle w:val="Normal"/>
        <w:rPr>
          <w:sz w:val="28"/>
        </w:rPr>
      </w:pPr>
      <w:r>
        <w:rPr>
          <w:sz w:val="28"/>
        </w:rPr>
        <w:tab/>
        <w:t>dochody   66.004.761,00</w:t>
        <w:tab/>
        <w:tab/>
        <w:tab/>
        <w:tab/>
        <w:t>przychody   21.657.761,00</w:t>
        <w:tab/>
        <w:tab/>
        <w:t>wydatki    86.662.522,00</w:t>
        <w:tab/>
        <w:tab/>
        <w:tab/>
        <w:tab/>
        <w:t>rozchody       1.000.000,00</w:t>
      </w:r>
    </w:p>
    <w:p>
      <w:pPr>
        <w:pStyle w:val="Normal"/>
        <w:rPr/>
      </w:pPr>
      <w:r>
        <w:rPr>
          <w:sz w:val="28"/>
        </w:rPr>
        <w:tab/>
        <w:t>deficyt budżetu   20.657.761,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738120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FF3399"/>
                                    <w:left w:val="single" w:sz="6" w:space="0" w:color="FF3399"/>
                                    <w:bottom w:val="single" w:sz="6" w:space="0" w:color="FF3399"/>
                                    <w:right w:val="single" w:sz="6" w:space="0" w:color="FF33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3399"/>
                                      <w:sz w:val="26"/>
                                      <w:szCs w:val="26"/>
                                    </w:rPr>
                                    <w:t>ZARZĄD POWIATU</w:t>
                                  </w:r>
                                  <w:r>
                                    <w:rPr>
                                      <w:color w:val="FF339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3399"/>
                                      <w:sz w:val="26"/>
                                      <w:szCs w:val="26"/>
                                    </w:rPr>
                                    <w:t>w</w:t>
                                  </w:r>
                                  <w:r>
                                    <w:rPr>
                                      <w:color w:val="FF339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3399"/>
                                      <w:sz w:val="26"/>
                                      <w:szCs w:val="26"/>
                                    </w:rPr>
                                    <w:t>SKŁADZI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Robert Adach ….…..……..……………..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  <w:t>Przewodniczący Zarządu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Arkadiusz Poprawa ……………...……..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6"/>
                                      <w:szCs w:val="16"/>
                                    </w:rPr>
                                    <w:t>Wiceprzewodniczący Zarząd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Joanna Wiraszka ………...…...……………....….…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Józef Wnęk  …......…………………………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Zygmunt Wojciechowski</w:t>
                                  </w:r>
                                  <w:r>
                                    <w:rPr>
                                      <w:b/>
                                      <w:color w:val="FF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 xml:space="preserve">…………..……………..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11.85pt;mso-wrap-distance-left:7.05pt;mso-wrap-distance-right:0pt;mso-wrap-distance-top:0pt;mso-wrap-distance-bottom:0pt;margin-top:8.15pt;mso-position-vertical-relative:text;margin-left:3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2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6" w:space="0" w:color="FF3399"/>
                              <w:left w:val="single" w:sz="6" w:space="0" w:color="FF3399"/>
                              <w:bottom w:val="single" w:sz="6" w:space="0" w:color="FF3399"/>
                              <w:right w:val="single" w:sz="6" w:space="0" w:color="FF3399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26"/>
                                <w:szCs w:val="26"/>
                              </w:rPr>
                              <w:t>ZARZĄD POWIATU</w:t>
                            </w:r>
                            <w:r>
                              <w:rPr>
                                <w:color w:val="FF33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3399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color w:val="FF33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3399"/>
                                <w:sz w:val="26"/>
                                <w:szCs w:val="26"/>
                              </w:rPr>
                              <w:t>SKŁADZ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Robert Adach ….…..……..……………..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Przewodniczący Zarząd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Arkadiusz Poprawa ……………...……..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399"/>
                                <w:sz w:val="16"/>
                                <w:szCs w:val="16"/>
                              </w:rPr>
                              <w:t>Wiceprzewodniczący Zarządu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Joanna Wiraszka ………...…...……………....….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Józef Wnęk  …......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Zygmunt Wojciechowski</w:t>
                            </w:r>
                            <w:r>
                              <w:rPr>
                                <w:b/>
                                <w:color w:val="FF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 xml:space="preserve">…………..……………..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1:00Z</dcterms:created>
  <dc:creator>user</dc:creator>
  <dc:description/>
  <dc:language>en-US</dc:language>
  <cp:lastModifiedBy> </cp:lastModifiedBy>
  <cp:lastPrinted>2010-12-15T09:43:00Z</cp:lastPrinted>
  <dcterms:modified xsi:type="dcterms:W3CDTF">2010-12-15T10:11:00Z</dcterms:modified>
  <cp:revision>2</cp:revision>
  <dc:subject/>
  <dc:title>Uchwała Nr 54/01</dc:title>
</cp:coreProperties>
</file>