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>
          <w:b/>
          <w:color w:val="000000"/>
          <w:sz w:val="28"/>
          <w:szCs w:val="28"/>
        </w:rPr>
        <w:tab/>
        <w:tab/>
        <w:tab/>
        <w:t>Uchwała nr IV/34/2011</w:t>
      </w:r>
    </w:p>
    <w:p>
      <w:pPr>
        <w:pStyle w:val="Normal"/>
        <w:ind w:left="283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ady Powiatu Trzebnickiego</w:t>
      </w:r>
    </w:p>
    <w:p>
      <w:pPr>
        <w:pStyle w:val="Normal"/>
        <w:ind w:left="2832" w:hanging="0"/>
        <w:rPr/>
      </w:pPr>
      <w:r>
        <w:rPr>
          <w:b/>
          <w:color w:val="000000"/>
          <w:sz w:val="28"/>
          <w:szCs w:val="28"/>
        </w:rPr>
        <w:t>z dnia 9 lutego 2011 roku</w:t>
      </w:r>
    </w:p>
    <w:p>
      <w:pPr>
        <w:pStyle w:val="NormalnyWeb"/>
        <w:spacing w:before="28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w sprawie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zmiany Statutu jednostki organizacyjnej Powiatu Trzebnickiego -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Zarządu Dróg Powiatowych w Trzebnicy.</w:t>
      </w:r>
    </w:p>
    <w:p>
      <w:pPr>
        <w:pStyle w:val="NormalnyWeb"/>
        <w:spacing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a podstawie art. 12 pkt 11 ustawy z dnia 5 czerwca 1998r. o samorządzie powiatowym /tekst jednolity: Dz.U. Nr 142 z 2001r., poz. 1592 ze zm./ oraz art. 12 ust.1 pkt 2 i ust.2  ustawy z dnia 27 sierpnia 2009 r o finansach publicznych /Dz.U nr 157, poz. 1240 ze zm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Rada Powiatu Trzebnickiego uchwala, co następuje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Statucie Zarządu Dróg Powiatowych w Trzebnicy, stanowiącym załącznik do Uchwały Nr XL/238/06 Rady Powiatu Trzebnickiego z dnia 25 października 2006 roku, wprowadza się następujące zmiany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graf 1 pkt.4 otrzymuje brzmienie: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 xml:space="preserve">Ustawy z dnia 27 sierpnia 2009 o finansach publicznych /Dz.U. nr 157, poz.1240 ze zm./”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graf 3 otrzymuje brzmienie: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>Siedzibą Zarządu Dróg Powiatowych w Trzebnicy, zwanym dalej Zarządem Dróg jest Trzebnica ul. Wrocławska 9.”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paragraf 4 otrzymuje brzmienie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rząd Dróg Powiatowych posługuje się pieczątką podłużną o treści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 DRÓG POWIAT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Wrocławska 9, 55 – 100 Trzebn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/fax (071) 378 – 30 – 9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P 915 – 16 – 26 – 021, REGON 932712041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vanish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</w:t>
      </w:r>
      <w:r>
        <w:rPr/>
        <w:t> </w:t>
      </w:r>
      <w:r>
        <w:rPr>
          <w:color w:val="000000"/>
          <w:sz w:val="28"/>
          <w:szCs w:val="28"/>
        </w:rPr>
        <w:t>paragrafie 9 i paragrafie 10 słowa „Kierownik Zarządu Dróg                     Powiatowych” oraz słowo „kierownik” zastępuje się odpowiednio słowami „Dyrektor Zarządu Dróg Powiatowych” oraz słowem „dyrektor” użytym w odpowiednich przypadk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§  2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Wykonanie uchwały powierza się Dyrektorowi Zarządu Dróg Powiatowych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chwała wchodzi w życie z dniem podjęcia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zasadnienie</w:t>
      </w:r>
    </w:p>
    <w:p>
      <w:pPr>
        <w:pStyle w:val="Normal"/>
        <w:ind w:left="212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nyWeb"/>
        <w:spacing w:before="28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do projektu uchwały w sprawie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zmiany Statutu jednostki organizacyjnej Powiatu Trzebnickiego -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Zarządu Dróg Powiatowych w Trzebnic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W związku ze zmianami organizacyjnymi Zarządu Dróg Powiatowych /ZDP/  w Trzebnicy - w tym zmiany siedziby Zarządu Dróg Powiatowych, a co za tym idzie zmiany firmowej pieczątki, jak i również wprowadzenia do regulaminu ZDP stanowiska Dyrektora powstała konieczność uaktualnienia Statutu ZDP stanowiącego załącznik do Uchwały nr XL/238/06 Rady Powiatu Trzebnickiego z dnia 25 października 2006 roku. </w:t>
      </w:r>
      <w:r>
        <w:rPr>
          <w:sz w:val="28"/>
          <w:szCs w:val="28"/>
        </w:rPr>
        <w:t>Uaktualnienia wymagał również  zapis w Statucie ZDP o akcie prawnym tj. ustawy o finansach publicznych, będącego podstawą działalności jednostki budżetowej .</w:t>
      </w:r>
      <w:r>
        <w:rPr>
          <w:color w:val="000000"/>
          <w:sz w:val="28"/>
          <w:szCs w:val="28"/>
        </w:rPr>
        <w:t xml:space="preserve"> Mając na uwadze powyższe okoliczności podjęcie przedmiotowej uchwały jest niezbędne ze względu na obowiązek doprowadzenia Statutu ZDP do stanu zgodnego z faktycznie obowiązującym stanem prawnym i organizacyjnym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3333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14:00Z</dcterms:created>
  <dc:creator>Bina</dc:creator>
  <dc:description/>
  <cp:keywords/>
  <dc:language>en-US</dc:language>
  <cp:lastModifiedBy>user</cp:lastModifiedBy>
  <cp:lastPrinted>2011-02-10T12:29:00Z</cp:lastPrinted>
  <dcterms:modified xsi:type="dcterms:W3CDTF">2011-02-10T11:31:00Z</dcterms:modified>
  <cp:revision>8</cp:revision>
  <dc:subject/>
  <dc:title>Uchwała Nr</dc:title>
</cp:coreProperties>
</file>