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bornik Śląskich</w:t>
      </w:r>
    </w:p>
    <w:p>
      <w:pPr>
        <w:pStyle w:val="Normal"/>
        <w:jc w:val="center"/>
        <w:rPr/>
      </w:pPr>
      <w:r>
        <w:rPr>
          <w:b/>
        </w:rPr>
        <w:t>z dnia 7 stycznia 2020 rok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do spraw brakowania dokumentacji niearchiwalnej przechowywanej w archiwum zakładowym Urzędu Miejskiego w Obornikach Śląskich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Rozporządzenia Ministra Kultury i Dziedzictwa Narodowego z dnia     20 października 2015 r. w sprawie klasyfikowania i kwalifikowania dokumentacji, przekazywania materiałów archiwalnych do archiwów państwowych i brakowania dokumentacji niearchiwalnej (tj. Dz. U. z 2019 r. poz. 246 z późn. zm.)</w:t>
      </w:r>
      <w:r>
        <w:rPr>
          <w:color w:val="FF0000"/>
        </w:rPr>
        <w:t xml:space="preserve"> </w:t>
      </w:r>
      <w:r>
        <w:rPr/>
        <w:t xml:space="preserve">oraz na podstawie </w:t>
        <w:br/>
        <w:t xml:space="preserve">§ 38 ust. 3 Instrukcji archiwalnej, stanowiącej załącznik nr 6 do Rozporządzenia Prezesa Rady Ministrów z dnia 18 stycznia 2011 r. w sprawie </w:t>
      </w:r>
      <w:r>
        <w:rPr>
          <w:bCs/>
          <w:color w:val="333333"/>
          <w:shd w:fill="FFFFFF" w:val="clear"/>
        </w:rPr>
        <w:t>instrukcji kancelaryjnej, jednolitych rzeczowych wykazów akt oraz</w:t>
      </w:r>
      <w:r>
        <w:rPr/>
        <w:t xml:space="preserve"> organizacji i zakresu działania archiwów zakładowych (Dz. U. Nr 14, poz. 67), 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e do spraw brakowania dokumentacji niearchiwalnej przechowywanej w archiwum zakładowym Urzędu Miejskiego w Obornikach Śląskich, </w:t>
        <w:br/>
        <w:t>z podziałem na dokumentację z poszczególnych wydziałów, w następujących składa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elem dokonania oceny i wydzielenia do brakowania dokumentacji niearchiwalnej wytworzonej przez Wydział Organizacyjny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Halina Adamczyk</w:t>
      </w:r>
      <w:r>
        <w:rPr/>
        <w:tab/>
        <w:tab/>
        <w:t xml:space="preserve">– Kierownik Wydziału Organizacyjnego </w:t>
        <w:tab/>
        <w:tab/>
        <w:tab/>
        <w:tab/>
        <w:tab/>
        <w:tab/>
        <w:t>– przewodnicząca</w:t>
      </w:r>
    </w:p>
    <w:p>
      <w:pPr>
        <w:pStyle w:val="Normal"/>
        <w:ind w:left="3540" w:hanging="2832"/>
        <w:rPr/>
      </w:pPr>
      <w:r>
        <w:rPr/>
        <w:t xml:space="preserve">- </w:t>
      </w:r>
      <w:r>
        <w:rPr>
          <w:b/>
        </w:rPr>
        <w:t>Joanna Mazur</w:t>
      </w:r>
      <w:r>
        <w:rPr/>
        <w:tab/>
        <w:t>– Specjalista ds. kancelarii -  punktu obsługi interesanta</w:t>
      </w:r>
    </w:p>
    <w:p>
      <w:pPr>
        <w:pStyle w:val="Normal"/>
        <w:ind w:left="2832" w:firstLine="708"/>
        <w:rPr/>
      </w:pPr>
      <w:r>
        <w:rPr/>
        <w:t xml:space="preserve">–  </w:t>
      </w:r>
      <w:r>
        <w:rPr/>
        <w:t>członek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      </w:t>
        <w:tab/>
        <w:tab/>
        <w:t>– Archiwista – członek</w:t>
      </w:r>
    </w:p>
    <w:p>
      <w:pPr>
        <w:pStyle w:val="Normal"/>
        <w:jc w:val="both"/>
        <w:rPr/>
      </w:pPr>
      <w:r>
        <w:rPr/>
        <w:t>2)  celem dokonania oceny i wydzielenia do brakowania dokumentacji niearchiwalnej wytworzonej przez Wydział Urbanistyki i Gospodarki Nieruchomościami oraz Zakład Gospodarki Mieszkaniowej i Referat Spraw Lokatorskich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Aneta Łochańska-Czerkas</w:t>
      </w:r>
      <w:r>
        <w:rPr/>
        <w:t xml:space="preserve"> – Kierownik Wydziału Urbanistyki 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ab/>
        <w:t xml:space="preserve">    i Gospodarki Nieruchomościami – przewodnicząca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 – Sekretarz – członek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</w:rPr>
        <w:t xml:space="preserve">Aneta Gawędzka </w:t>
        <w:tab/>
      </w:r>
      <w:r>
        <w:rPr/>
        <w:tab/>
        <w:t xml:space="preserve"> – Inspektor ds. Windykacji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ab/>
        <w:tab/>
        <w:t xml:space="preserve"> – Archiwista  – członek</w:t>
      </w:r>
    </w:p>
    <w:p>
      <w:pPr>
        <w:pStyle w:val="Normal"/>
        <w:jc w:val="both"/>
        <w:rPr/>
      </w:pPr>
      <w:r>
        <w:rPr/>
        <w:t>3) celem dokonania oceny i wydzielenia do brakowania dokumentacji niearchiwalnej wytworzonej przez Wydział Ochrony Środowiska:</w:t>
      </w:r>
    </w:p>
    <w:p>
      <w:pPr>
        <w:pStyle w:val="Normal"/>
        <w:ind w:left="708" w:hanging="3"/>
        <w:rPr/>
      </w:pPr>
      <w:r>
        <w:rPr/>
        <w:t>-</w:t>
      </w:r>
      <w:r>
        <w:rPr>
          <w:b/>
        </w:rPr>
        <w:t xml:space="preserve"> Monika Wiszniowska</w:t>
      </w:r>
      <w:r>
        <w:rPr/>
        <w:t xml:space="preserve"> </w:t>
        <w:tab/>
        <w:t xml:space="preserve">– Kierownik Wydziału Ochrony Środowiska </w:t>
        <w:tab/>
        <w:tab/>
        <w:tab/>
        <w:tab/>
        <w:tab/>
        <w:t xml:space="preserve">   – przewodnicząca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– Sekretarz – członek 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 xml:space="preserve">           </w:t>
        <w:tab/>
        <w:t>– Archiwista – członek</w:t>
      </w:r>
    </w:p>
    <w:p>
      <w:pPr>
        <w:pStyle w:val="Normal"/>
        <w:jc w:val="both"/>
        <w:rPr/>
      </w:pPr>
      <w:r>
        <w:rPr/>
        <w:t>4) celem dokonania oceny i wydzielenia do brakowania dokumentacji niearchiwalnej wytworzonej przez Wydział Inwestycji i Remontów:</w:t>
      </w:r>
    </w:p>
    <w:p>
      <w:pPr>
        <w:pStyle w:val="Normal"/>
        <w:ind w:left="705" w:firstLine="3"/>
        <w:rPr/>
      </w:pPr>
      <w:r>
        <w:rPr/>
        <w:t>-</w:t>
      </w:r>
      <w:r>
        <w:rPr>
          <w:b/>
        </w:rPr>
        <w:t xml:space="preserve"> Andrzej Małkiewicz</w:t>
      </w:r>
      <w:r>
        <w:rPr/>
        <w:tab/>
        <w:t xml:space="preserve">– Kierownik Wydziału Inwestycji i Remontów                 </w:t>
        <w:tab/>
        <w:tab/>
        <w:tab/>
        <w:tab/>
        <w:tab/>
        <w:t xml:space="preserve">   –  przewodniczący</w:t>
      </w:r>
    </w:p>
    <w:p>
      <w:pPr>
        <w:pStyle w:val="Normal"/>
        <w:ind w:left="705" w:hanging="0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celem dokonania oceny i wydzielenia do brakowania dokumentacji niearchiwalnej wytworzonej przez Wydział ds. Promocji i Organizacji Pozarządowych:</w:t>
      </w:r>
    </w:p>
    <w:p>
      <w:pPr>
        <w:pStyle w:val="Normal"/>
        <w:ind w:left="3540" w:hanging="2832"/>
        <w:rPr/>
      </w:pPr>
      <w:r>
        <w:rPr/>
        <w:t>-</w:t>
      </w:r>
      <w:r>
        <w:rPr>
          <w:b/>
        </w:rPr>
        <w:t xml:space="preserve"> Katarzyna Jarczewska</w:t>
      </w:r>
      <w:r>
        <w:rPr/>
        <w:t xml:space="preserve"> </w:t>
        <w:tab/>
        <w:t>– Kierownik Wydziału ds. Promocji i Organizacji                                                                                              Pozarządowych – przewodnicząca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– Sekretarz – członek 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6) celem dokonania oceny i wydzielenia do brakowania dokumentacji niearchiwalnej wytworzonej przez Urząd Stanu Cywilnego: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Izabela Freus</w:t>
      </w:r>
      <w:r>
        <w:rPr/>
        <w:t xml:space="preserve"> </w:t>
        <w:tab/>
        <w:tab/>
        <w:t xml:space="preserve">– Kierownik Urzędu Stanu Cywilnego </w:t>
      </w:r>
    </w:p>
    <w:p>
      <w:pPr>
        <w:pStyle w:val="Normal"/>
        <w:rPr/>
      </w:pPr>
      <w:r>
        <w:rPr/>
        <w:tab/>
        <w:tab/>
        <w:tab/>
        <w:tab/>
        <w:tab/>
        <w:t xml:space="preserve">   –  przewodnicząca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 xml:space="preserve">Łucja Sandulska </w:t>
        <w:tab/>
        <w:tab/>
      </w:r>
      <w:r>
        <w:rPr/>
        <w:t>–Zastępca Kierownika USC , Inspektor ds. Dowodów</w:t>
        <w:tab/>
        <w:tab/>
        <w:tab/>
        <w:tab/>
        <w:t xml:space="preserve">  Osobistych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7) celem dokonania oceny i wydzielenia do brakowania dokumentacji niearchiwalnej wytworzonej przez Stanowisko ds. Obronności i Zarządzania Kryzysowego:</w:t>
      </w:r>
    </w:p>
    <w:p>
      <w:pPr>
        <w:pStyle w:val="Normal"/>
        <w:ind w:left="3540" w:hanging="2835"/>
        <w:rPr/>
      </w:pPr>
      <w:r>
        <w:rPr/>
        <w:t xml:space="preserve">- </w:t>
      </w:r>
      <w:r>
        <w:rPr>
          <w:b/>
        </w:rPr>
        <w:t>Natalia Kwasek-Elsebaey</w:t>
      </w:r>
      <w:r>
        <w:rPr/>
        <w:tab/>
        <w:t>– Podinspektor ds. Obronności i Zarządzania                     Kryzysowego</w:t>
        <w:tab/>
        <w:t>– przewodniczący</w:t>
      </w:r>
    </w:p>
    <w:p>
      <w:pPr>
        <w:pStyle w:val="Normal"/>
        <w:ind w:left="705" w:hanging="0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8) celem dokonania oceny i wydzielenia do brakowania dokumentacji niearchiwalnej wytworzonej przez Wydział Budżetu i Finansów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Ania Syrnik </w:t>
        <w:tab/>
        <w:tab/>
      </w:r>
      <w:r>
        <w:rPr/>
        <w:t>– Zastępca Skarbnika Gminy – przewodnicząca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Grażyna Nowak</w:t>
        <w:tab/>
        <w:tab/>
      </w:r>
      <w:r>
        <w:rPr/>
        <w:t>– Główny Specjalista ds. Podatków</w:t>
      </w:r>
    </w:p>
    <w:p>
      <w:pPr>
        <w:pStyle w:val="Normal"/>
        <w:ind w:left="705" w:hanging="0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9) celem dokonania oceny i wydzielenia do brakowania dokumentacji niearchiwalnej wytworzonej przez Wydział ds. Kadr i Płac: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Katarzyna Mączka</w:t>
      </w:r>
      <w:r>
        <w:rPr/>
        <w:tab/>
        <w:tab/>
        <w:t>– Kierownik ds. Kadr i Płac – przewodniczący</w:t>
      </w:r>
    </w:p>
    <w:p>
      <w:pPr>
        <w:pStyle w:val="Normal"/>
        <w:ind w:left="708" w:hanging="708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członek</w:t>
        <w:tab/>
        <w:tab/>
        <w:tab/>
      </w:r>
    </w:p>
    <w:p>
      <w:pPr>
        <w:pStyle w:val="Normal"/>
        <w:ind w:left="708" w:hanging="708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10) celem dokonania oceny i wydzielenia do brakowania dokumentacji niearchiwalnej wytworzonej przez Samodzielne Stanowisko ds. Oświaty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Sławomir Szypulski</w:t>
      </w:r>
      <w:r>
        <w:rPr/>
        <w:tab/>
        <w:t>– Inspektor ds. Oświaty – przewodniczący</w:t>
      </w:r>
    </w:p>
    <w:p>
      <w:pPr>
        <w:pStyle w:val="Normal"/>
        <w:ind w:left="708" w:hanging="708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członek</w:t>
        <w:tab/>
        <w:tab/>
        <w:tab/>
      </w:r>
    </w:p>
    <w:p>
      <w:pPr>
        <w:pStyle w:val="Normal"/>
        <w:ind w:left="708" w:hanging="708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11) celem dokonania oceny i wydzielenia do brakowania dokumentacji niearchiwalnej wytworzonej przez Samodzielne Stanowisko ds. Rady Miejskiej:</w:t>
        <w:tab/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przewodniczący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Ewa Śliwińska       </w:t>
        <w:tab/>
        <w:tab/>
      </w:r>
      <w:r>
        <w:rPr/>
        <w:t>– Inspektor ds. Rady Miejskiej–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12) celem dokonania oceny i wydzielenia do brakowania dokumentacji niearchiwalnej wytworzonej przez Zespół ds. Zamówień Publicznych:</w:t>
        <w:tab/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przewodnicząc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Marek Pendyk</w:t>
        <w:tab/>
        <w:tab/>
      </w:r>
      <w:r>
        <w:rPr/>
        <w:t>–</w:t>
      </w:r>
      <w:r>
        <w:rPr>
          <w:b/>
        </w:rPr>
        <w:t xml:space="preserve"> </w:t>
      </w:r>
      <w:r>
        <w:rPr/>
        <w:t>Inspektor ds. Zamówień Publicznych i Inwestycji</w:t>
        <w:tab/>
        <w:tab/>
        <w:tab/>
        <w:tab/>
        <w:tab/>
        <w:tab/>
        <w:t xml:space="preserve"> -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Martyna Ostaszewska</w:t>
      </w:r>
      <w:r>
        <w:rPr/>
        <w:t xml:space="preserve"> </w:t>
        <w:tab/>
        <w:t>–</w:t>
      </w:r>
      <w:r>
        <w:rPr>
          <w:b/>
        </w:rPr>
        <w:t xml:space="preserve"> </w:t>
      </w:r>
      <w:r>
        <w:rPr/>
        <w:t>Inspektor ds. Zamówień Publicznych -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 – członek</w:t>
      </w:r>
    </w:p>
    <w:p>
      <w:pPr>
        <w:pStyle w:val="Normal"/>
        <w:jc w:val="both"/>
        <w:rPr>
          <w:color w:val="FF0000"/>
        </w:rPr>
      </w:pPr>
      <w:r>
        <w:rPr/>
        <w:t>13) celem dokonania oceny i wydzielenia do brakowania dokumentacji niearchiwalnej wytworzonej przez Pełnomocnika ds. Uzależnień: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Magdalena Wolikowska</w:t>
      </w:r>
      <w:r>
        <w:rPr/>
        <w:tab/>
        <w:t>– Pełnomocnik ds. Uzależnień – przewodnicząca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>
          <w:color w:val="FF0000"/>
        </w:rPr>
      </w:pPr>
      <w:r>
        <w:rPr/>
        <w:t>14) celem dokonania oceny i wydzielenia do brakowania dokumentacji niearchiwalnej wytworzonej przez Samodzielne Stanowisko ds. Danych Osobowych oraz Kontroli Procedur Wewnętrznych: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 xml:space="preserve"> Izabela Banach-Szymanek  </w:t>
      </w:r>
      <w:r>
        <w:rPr/>
        <w:t>–  Inspektor ds. Danych Osobowych – przewodnicząca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  – Sekretarz –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 xml:space="preserve">  – Archiwista – członek</w:t>
      </w:r>
    </w:p>
    <w:p>
      <w:pPr>
        <w:pStyle w:val="Normal"/>
        <w:jc w:val="both"/>
        <w:rPr>
          <w:color w:val="FF0000"/>
        </w:rPr>
      </w:pPr>
      <w:r>
        <w:rPr/>
        <w:t>15) celem dokonania oceny i wydzielenia do brakowania dokumentacji niearchiwalnej wytworzonej przez Samodzielne Stanowisko ds. Obsługi Informatycznej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 xml:space="preserve">Marek Śliwiński </w:t>
        <w:tab/>
        <w:tab/>
        <w:t xml:space="preserve"> </w:t>
      </w:r>
      <w:r>
        <w:rPr/>
        <w:t>– Starszy Informatyk - przewodniczący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 – Sekretarz –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 xml:space="preserve"> – Archiwista – członek</w:t>
      </w:r>
    </w:p>
    <w:p>
      <w:pPr>
        <w:pStyle w:val="Normal"/>
        <w:rPr/>
      </w:pPr>
      <w:r>
        <w:rPr/>
        <w:t>16) celem dokonania oceny i wydzielenia do brakowania dokumentacji niearchiwalnej wytworzonej przez Wydział Spraw Obywatelskich:</w:t>
      </w:r>
    </w:p>
    <w:p>
      <w:pPr>
        <w:pStyle w:val="Normal"/>
        <w:ind w:left="3540" w:hanging="2832"/>
        <w:rPr/>
      </w:pPr>
      <w:r>
        <w:rPr/>
        <w:t xml:space="preserve">- </w:t>
      </w:r>
      <w:r>
        <w:rPr>
          <w:b/>
        </w:rPr>
        <w:t>Ewelina Budner</w:t>
        <w:tab/>
      </w:r>
      <w:r>
        <w:rPr/>
        <w:t>– Kierownik Wydziały Spraw Obywatelskich -   przewodnicząca</w:t>
      </w:r>
    </w:p>
    <w:p>
      <w:pPr>
        <w:pStyle w:val="Normal"/>
        <w:ind w:left="3543" w:hanging="2835"/>
        <w:rPr/>
      </w:pPr>
      <w:r>
        <w:rPr/>
        <w:t>-</w:t>
      </w:r>
      <w:r>
        <w:rPr>
          <w:b/>
        </w:rPr>
        <w:t>Łucja Sandulska</w:t>
        <w:tab/>
      </w:r>
      <w:r>
        <w:rPr/>
        <w:t>–  Inspektor ds. dowodów osobistych i Zastępca   Kierownika Urzędu Stanu Cywilnego - członek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 – Sekretarz –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 xml:space="preserve"> – Archiwist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Do zakresu działań Komisji należy prowadzenie spraw związanych                                        z brakowaniem dokumentacji niearchiwalnej, znajdującej się w zasobach archiwum          zakładowego Urzędu Miejskiego w Obornikach Śląskich, zgodnie z przepisami oraz zasadami obowiązującymi w Urzędzie Miejskim w Obornikach Ślą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ramach załatwiania spraw związanych z brakowaniem akt, komisja sporządza spisy dokumentacji niearchiwalnej przeznaczonej na makulaturę lub zniszczenie oraz protokoły oceny dokumentacji niearchiw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Traci moc Zarządzenie nr 1/2019 Burmistrza Obornik Śląskich z dnia 7 stycznia 2019 r. w sprawie powołania komisji ds. brakowania dokumentacji niearchiwal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Sekretarzowi Gminy Oborniki Ślą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rnik Śląskich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Arkadiusz Popraw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7:00Z</dcterms:created>
  <dc:creator>Dziaalność</dc:creator>
  <dc:description/>
  <cp:keywords/>
  <dc:language>en-US</dc:language>
  <cp:lastModifiedBy>Leszek Pawlak</cp:lastModifiedBy>
  <cp:lastPrinted>2019-01-03T12:45:00Z</cp:lastPrinted>
  <dcterms:modified xsi:type="dcterms:W3CDTF">2020-01-07T11:07:00Z</dcterms:modified>
  <cp:revision>5</cp:revision>
  <dc:subject/>
  <dc:title>Zarządzenie nr</dc:title>
</cp:coreProperties>
</file>