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Zarządzenie Burmistrza Obornik Śląskich nr 7/2021 z dnia 19.01.2021 r.,</w:t>
      </w:r>
    </w:p>
    <w:p>
      <w:pPr>
        <w:pStyle w:val="Tekstpodstawowy2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w sprawie ogłoszenia pierwszych przetargów ustnych nieograniczonych </w:t>
      </w:r>
    </w:p>
    <w:p>
      <w:pPr>
        <w:pStyle w:val="Tekstpodstawowy2"/>
        <w:ind w:right="468" w:hanging="0"/>
        <w:rPr>
          <w:sz w:val="28"/>
          <w:szCs w:val="28"/>
        </w:rPr>
      </w:pPr>
      <w:r>
        <w:rPr>
          <w:sz w:val="28"/>
          <w:szCs w:val="28"/>
        </w:rPr>
        <w:t xml:space="preserve">na sprzedaż niezabudowanych działek gruntu położonych w Obornikach Śląskich przy ul. Królowej Bony, 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t</w:t>
      </w:r>
      <w:r>
        <w:rPr>
          <w:bCs w:val="false"/>
          <w:sz w:val="28"/>
          <w:szCs w:val="28"/>
        </w:rPr>
        <w:t>anowiącej własność Gminy Oborniki Śląskie.</w:t>
      </w:r>
    </w:p>
    <w:p>
      <w:pPr>
        <w:pStyle w:val="Normal"/>
        <w:ind w:right="39" w:hanging="0"/>
        <w:jc w:val="both"/>
        <w:rPr>
          <w:b/>
          <w:b/>
          <w:bCs/>
          <w:i/>
          <w:i/>
        </w:rPr>
      </w:pPr>
      <w:r>
        <w:rPr>
          <w:i/>
        </w:rPr>
        <w:t xml:space="preserve">Na podstawie art. 30 ust. 2, pkt. 3 ustawy z dnia 08 marca 1990 roku o samorządzie gminnym (tj. Dz.U. z 2020 r., poz. 713 z późn. zm.), ustawy </w:t>
        <w:br/>
        <w:t xml:space="preserve">z dnia 21 sierpnia 1997 roku o gospodarce nieruchomościami (tj. Dz. U. z 2020 r. poz. 65 z późn. zm.), rozporządzenia Rady Ministrów z dnia </w:t>
        <w:br/>
        <w:t>14 września 2004 r. w sprawie sposobu i trybu przeprowadzania przetargów oraz rokowań na zbycie nieruchomości (tj. Dz. U. z 2014 r., poz. 1490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  <w:i/>
        </w:rPr>
        <w:t xml:space="preserve"> 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>
          <w:b/>
          <w:bCs/>
        </w:rPr>
        <w:t>podaje się do publicznej wiadomości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że dnia </w:t>
      </w:r>
      <w:r>
        <w:rPr>
          <w:b/>
          <w:bCs/>
          <w:u w:val="single"/>
        </w:rPr>
        <w:t>04.03.2021 r. o godz. podanej w kolumnie 8 poniższej tabeli</w:t>
      </w:r>
      <w:r>
        <w:rPr>
          <w:b/>
          <w:bCs/>
        </w:rPr>
        <w:t>, w budynku „A” Urzędu Miejskiego w Obornikach Śląskich ul. Trzebnicka 1, pokój nr 4, przeprowadzone zostaną pierwsze przetargi ustne nieograniczone na sprzedaż opisanych w poniższej tabeli niezabudowanych działek gruntu: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992"/>
        <w:gridCol w:w="709"/>
        <w:gridCol w:w="5386"/>
        <w:gridCol w:w="1666"/>
        <w:gridCol w:w="1418"/>
        <w:gridCol w:w="1418"/>
      </w:tblGrid>
      <w:tr>
        <w:trPr>
          <w:trHeight w:val="34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. geodez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</w:rPr>
              <w:t>w m²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snapToGrid w:val="false"/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i sposób jej zagospodarow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dium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 ceny wywoław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ina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u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l. Królowej Bony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/8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1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1W/00017444/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Zgodnie z miejscowym planem zagospodarowania przestrzennego gminy Oborniki Śląskie dla obrębów Oborniki Śląskie, Paniowice, Pęgów, Wielka Lipa zatwierdzonym Uchwałą Rady Miejskiej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w Obornikach Śląskich nr LIII/480/14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z dnia 30 października 2014 r.,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 xml:space="preserve">przedmiotowe działki leżą na obszarze oznaczonym </w:t>
              <w:br/>
              <w:t xml:space="preserve">na rysunku planu symbolem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N/3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i przeznaczone są pod zabudowę mieszkaniową jednorodzinną w układzie wolnostojącym lub bliźniacz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112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11.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</w:tr>
      <w:tr>
        <w:trPr>
          <w:trHeight w:val="62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l. Królowej Bony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/9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16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112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</w:tr>
      <w:tr>
        <w:trPr>
          <w:trHeight w:val="6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l. Królowej Bony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/10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3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112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2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</w:tr>
      <w:tr>
        <w:trPr>
          <w:trHeight w:val="64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Oborniki Śląski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l. Królowej Bony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/11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M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115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5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</w:t>
            </w:r>
          </w:p>
        </w:tc>
      </w:tr>
      <w:tr>
        <w:trPr>
          <w:trHeight w:val="1322" w:hRule="atLeast"/>
          <w:cantSplit w:val="true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bCs/>
                <w:color w:val="FF0000"/>
              </w:rPr>
            </w:pPr>
            <w:r>
              <w:rPr>
                <w:b/>
                <w:bCs/>
                <w:u w:val="single"/>
              </w:rPr>
              <w:t>Opis nieruchomości:</w:t>
            </w:r>
            <w:r>
              <w:rPr>
                <w:bCs/>
              </w:rPr>
              <w:t xml:space="preserve"> </w:t>
            </w:r>
            <w:r>
              <w:rPr/>
              <w:t xml:space="preserve">Działki położone w zachodniej części miasta, w sąsiedztwie terenów niezabudowanych przeznaczonych pod zabudowę, mieszkaniową jednorodzinną, nowo powstającej zabudowy mieszkaniowej jednorodzinnej oraz terenów leśnych. Dojazd do działek odbywa się drogą gminną o nawierzchni częściowo utwardzonej – ulicą Królowej Bony. Działki mają regularny kształt, zbliżony do prostokąta. Nawierzchnia gruntowa porośnięta roślinnością trawiastą, działki nieogrodzone. Działki nieuzbrojone w media, sieć wodociągowa i kanalizacji są dostępne </w:t>
              <w:br/>
              <w:t>w przyległej drogi. Sieć energetyczna dostępna w odległości od 30 do 100 m. W przyległej drodze planowana jest także sieć gazowa. Dostęp do mediów dobry. Działki o dużych możliwościach inwestycyjnych i korzystnej powierzchni.</w:t>
            </w:r>
            <w:r>
              <w:rPr>
                <w:bCs/>
              </w:rPr>
              <w:t xml:space="preserve"> Wg ewidencji gruntów: ŁIV – łąki trwałe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Położenie nieruchomości i otoczenie</w:t>
            </w:r>
            <w:r>
              <w:rPr>
                <w:b/>
              </w:rPr>
              <w:t>:</w:t>
            </w:r>
            <w:r>
              <w:rPr/>
              <w:t xml:space="preserve"> Działki gruntu opisane w powyższej tabeli znajdują się w malowniczo położonych Obornikach Śląskich. </w:t>
              <w:br/>
              <w:t xml:space="preserve">To niewielkie, jednak urokliwe miasteczko położone u podnóża Wzgórz Trzebnickich, jest oazą spokoju i zieleni. Tutejsze lasy i parki charakteryzują się bogactwem fauny i flory. Dla miłośników wypraw istnieje szeroka gama tras turystyki pieszej i rowerowej. W mieście znajduje się hala sportowa, odkryty basen oraz oświetlone boiska do siatkówki plażowej, na których odbywają się liczne imprezy sportowe. W pobliskich miejscowościach znajdują się akweny wodne przeznaczone na kąpieliska z wyznaczonymi strefami wędkarskimi. Urozmaicona rzeźba terenu, gęsta sieć dróg leśnych, bogactwo runa leśnego i zwierzyny, hodowle koni - to walory, które stwarzają doskonałe warunki do uprawiana turystyki rowerowej, myślistwa, narciarstwa biegowego </w:t>
              <w:br/>
              <w:t xml:space="preserve">i jeździectwa. Miasto Oborniki Śląskie położone na trasie kolejowej Wrocław-Poznań, zwane „zielonymi płucami Wrocławia” (oddalone ok. 25 km </w:t>
              <w:br/>
              <w:t xml:space="preserve">od stolicy Dolnego Śląska) do dziś przyciąga ludzi swoim spokojem powiązanym z wysoko rozwiniętym zapleczem handlowo-usługowym </w:t>
              <w:br/>
              <w:t>i komunikacyjnym (autobusy, minibusy i pociągi zapewniają komfort poruszania się po gminie i dojazd do Wrocławia)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</w:rPr>
        <w:t xml:space="preserve">Działki niezabudowane, zbywane na własność. </w:t>
      </w:r>
      <w:r>
        <w:rPr>
          <w:b/>
          <w:bCs/>
        </w:rPr>
        <w:t xml:space="preserve">Nieruchomość wolna jest od wszelkich obciążeń. 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>
          <w:i/>
          <w:i/>
        </w:rPr>
      </w:pPr>
      <w:r>
        <w:rPr>
          <w:i/>
        </w:rPr>
        <w:t>Zgodnie z art. 43 ust. 1 pkt 10 ustawy z dnia 11 marca 2004r. o podatku od towarów i usług (Dz. U. Nr 54, poz. 535 z późn. zm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</w:rPr>
        <w:t xml:space="preserve">Uczestnicy przystępujący do przetargu winni dokonać wpłaty wadium w pieniądzu </w:t>
      </w:r>
      <w:r>
        <w:rPr/>
        <w:t xml:space="preserve">w kasie Banku Spółdzielczego w Obornikach Śląskich lub przelewem na konto Urzędu Miejskiego w Obornikach Śląskich nr </w:t>
      </w:r>
      <w:r>
        <w:rPr>
          <w:b/>
        </w:rPr>
        <w:t>83 95830009 0000 1007 2000 0017 w Banku Spółdzielczym w Obornikach Śl.</w:t>
      </w:r>
      <w:r>
        <w:rPr>
          <w:b/>
          <w:bCs/>
        </w:rPr>
        <w:t xml:space="preserve">, w wysokości podanej w kolumnie 7 powyższej tabeli tak, aby środki pieniężne znalazły się na rachunku bankowym </w:t>
      </w:r>
      <w:r>
        <w:rPr>
          <w:b/>
          <w:bCs/>
          <w:u w:val="single"/>
        </w:rPr>
        <w:t>najpóźniej w dniu 01.03.2021 r</w:t>
      </w:r>
      <w:r>
        <w:rPr>
          <w:b/>
          <w:bCs/>
        </w:rPr>
        <w:t xml:space="preserve">. </w:t>
        <w:br/>
        <w:t xml:space="preserve">W tytule przelewu należy wpisać numer działki, 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</w:rPr>
        <w:t xml:space="preserve">O wysokości postąpienia decydują uczestnicy przetargu z tym, że postąpienie nie może wynosić mniej niż 1 % ceny wywoławczej, z zaokrągleniem </w:t>
        <w:br/>
        <w:t>w górę do pełnych dziesiątek złotych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Wadium uczestnika, który wygrał przetarg zostanie zaliczone na poczet ceny nabycia nieruchomości. Pozostałym uczestnikom wadium zostanie zwrócone najpóźniej w ciągu 3 dni 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b/>
        </w:rPr>
        <w:t xml:space="preserve">- w przypadku osób fizycznych – dowodu tożsamości (dowód osobisty lub paszport), w przypadku pełnomocnika - pełnomocnictwo notarialne </w:t>
        <w:br/>
        <w:t>lub z notarialnie poświadczonym podpisem mocodawcy,</w:t>
      </w:r>
    </w:p>
    <w:p>
      <w:pPr>
        <w:pStyle w:val="Normalny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- w przypadku osób prawnych lub innych podmiotów gospodarczych – dokumentu potwierdzającego status prawny, tj. aktualny, wydany w okresie do trzech miesięcy przed terminem przetargu, wypis z Krajowego Rejestru Sądowego lub Centralnej Ewidencji i Informacji o Działalności Gospodarczej, właściwych pełnomocnictw notarialnych lub z notarialnie poświadczonym podpisem mocodawcy, dowodów tożsamości osób reprezentujących podmiot,</w:t>
      </w:r>
    </w:p>
    <w:p>
      <w:pPr>
        <w:pStyle w:val="NormalnyWeb"/>
        <w:spacing w:before="0" w:after="0"/>
        <w:ind w:left="142" w:hanging="142"/>
        <w:jc w:val="both"/>
        <w:rPr>
          <w:b/>
          <w:b/>
        </w:rPr>
      </w:pPr>
      <w:r>
        <w:rPr>
          <w:b/>
        </w:rPr>
        <w:t>- cudzoziemiec, w rozumieniu przepisów ustawy z dnia 24 marca 1920 r. o nabywaniu nieruchomości przez cudzoziemców (tj. Dz. U z 2004 r. Nr 167, poz. 1758 z późn. zm.) - zezwolenie (lub promesę) Ministra Spraw Wewnętrznych i Administracji na nabycie nieruchomości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ieruchomości sprzedawane są na podstawie danych z ewidencji gruntów. W przypadku ewentualnego wznowienia granic wykonanego na koszt </w:t>
        <w:br/>
        <w:t>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rmistrz zastrzega sobie prawo odwołania przetargu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Szczegółowych informacji o nieruchomości będącej przedmiotem przetargu można uzyskać w</w:t>
      </w:r>
      <w:r>
        <w:rPr>
          <w:bCs/>
          <w:i/>
          <w:sz w:val="24"/>
          <w:szCs w:val="24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ind w:firstLine="10915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Z up. Burmistrza</w:t>
      </w:r>
    </w:p>
    <w:p>
      <w:pPr>
        <w:pStyle w:val="TextBody"/>
        <w:ind w:firstLine="10915"/>
        <w:rPr>
          <w:bCs/>
          <w:sz w:val="20"/>
        </w:rPr>
      </w:pPr>
      <w:r>
        <w:rPr>
          <w:bCs/>
          <w:sz w:val="20"/>
        </w:rPr>
        <w:t>Zastępca Burmistrza</w:t>
      </w:r>
    </w:p>
    <w:p>
      <w:pPr>
        <w:pStyle w:val="TextBody"/>
        <w:ind w:firstLine="10915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Henryk Cymerman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Sporządziła: Danuta Balowska </w:t>
      </w:r>
    </w:p>
    <w:sectPr>
      <w:type w:val="nextPage"/>
      <w:pgSz w:w="16838" w:h="23811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" w:hAnsi="Albertus Extra Bold" w:cs="Albertus Extra Bold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" w:hAnsi="Albertus Extra Bold" w:cs="Albertus Extra Bold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5:00Z</dcterms:created>
  <dc:creator>zn-4</dc:creator>
  <dc:description/>
  <cp:keywords/>
  <dc:language>en-US</dc:language>
  <cp:lastModifiedBy>Basia</cp:lastModifiedBy>
  <cp:lastPrinted>2019-09-05T09:31:00Z</cp:lastPrinted>
  <dcterms:modified xsi:type="dcterms:W3CDTF">2021-01-19T08:52:00Z</dcterms:modified>
  <cp:revision>13</cp:revision>
  <dc:subject/>
  <dc:title> </dc:title>
</cp:coreProperties>
</file>