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. 0050.6.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arządzenie 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r 11/2022 </w:t>
      </w:r>
      <w:r>
        <w:rPr>
          <w:b/>
          <w:bCs/>
          <w:sz w:val="22"/>
          <w:szCs w:val="22"/>
        </w:rPr>
        <w:t xml:space="preserve">Burmistrza Obornik Śląskich  z dnia 18 stycznia 2022 roku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 sprawie przeznaczenia do wynajęcia oraz ogłoszenia wykazu  lokalu przeznaczonego do wynajęcia na cele usług medycznych  znajdujący się przy ul. Trzebnickiej 37 w  Obornikach Śląskich będących własnością Gminy Oborniki Śląsk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  <w:t xml:space="preserve">  </w:t>
      </w:r>
      <w:r>
        <w:rPr/>
        <w:t>Na podstawie art. 30 ust. 2 pkt. 3, ustawy z dnia 08 marca 1990 r. o samorządzie gminnym /tj. Dz.U. z 2021 r. poz. 1372 ze zm/, art. 25 ust 1 i 2 oraz art. 35 ustawy z dnia 21 sierpnia 1997 roku o gospodarce nieruchomościami /t.j. Dz.U. z 2021 r. poz. 1899/, uchwały nr  0150/XL/291/09 Rady Miejskiej w Obornikach Śląskich z dnia 28 kwietnia 2009 roku,  w sprawie zasad  gospodarowania nieruchomościami  stanowiącymi własność gminy Oborniki Śląskie,  zarządza  się co następuje:</w:t>
      </w:r>
    </w:p>
    <w:p>
      <w:pPr>
        <w:pStyle w:val="TextBody"/>
        <w:rPr/>
      </w:pPr>
      <w:r>
        <w:rPr>
          <w:sz w:val="22"/>
          <w:szCs w:val="22"/>
        </w:rPr>
        <w:t xml:space="preserve">§ 1    Przeznacza się do wynajmu  następujący lokal użytkowy z zasobu nieruchomości Gminy Oborniki Śląskie: </w:t>
      </w:r>
    </w:p>
    <w:p>
      <w:pPr>
        <w:pStyle w:val="Normal"/>
        <w:rPr/>
      </w:pPr>
      <w:r>
        <w:rPr/>
        <w:t xml:space="preserve">   </w:t>
      </w:r>
    </w:p>
    <w:tbl>
      <w:tblPr>
        <w:tblW w:w="12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906"/>
        <w:gridCol w:w="1220"/>
        <w:gridCol w:w="1127"/>
        <w:gridCol w:w="4961"/>
        <w:gridCol w:w="1325"/>
      </w:tblGrid>
      <w:tr>
        <w:trPr>
          <w:trHeight w:val="618" w:hRule="atLeast"/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ci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nieruchomości według księgi wieczystej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wierzchnia lokalu 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wota czynszu netto    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lokalu/ usługi świadczone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Okres przeznaczenia  do wynajmu</w:t>
            </w:r>
          </w:p>
        </w:tc>
      </w:tr>
      <w:tr>
        <w:trPr>
          <w:trHeight w:val="67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borniki Śl. 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 Trzebnicka 3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R1W/00029480/7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/2 AM-27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ręb Oborniki Śl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68,86 m²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18"/>
                <w:szCs w:val="18"/>
              </w:rPr>
              <w:t xml:space="preserve">   </w:t>
            </w:r>
            <w:r>
              <w:rPr>
                <w:bCs/>
                <w:i/>
                <w:sz w:val="18"/>
                <w:szCs w:val="18"/>
              </w:rPr>
              <w:t xml:space="preserve">14,34 </w:t>
            </w:r>
            <w:r>
              <w:rPr>
                <w:bCs/>
                <w:sz w:val="18"/>
                <w:szCs w:val="18"/>
              </w:rPr>
              <w:t>m²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podlegający corocznej waloryzacji)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kal znajduje się na pierwszym piętrze.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Budynek wyposażony w  windę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stalacje: elektryczna, wodno-kanalizacyjna , CO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Zakres wymaganych świadczeń  zdrowotnych w ramach NFZ 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Poradnia ginekologiczno-położnicza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Poradnia neurologiczna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Poradnia otolaryngologiczna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Poradnia onkologiczna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Poradnia dermatologiczna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Poradnia urologiczna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Poradnia kardiologiczna 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Poradnia alergologiczna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Poradnia psychiatryczna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Poradnia diabetologiczna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Poradnia medycyny pracy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Pracowania USG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Preferowane rozszerzenie świadczonych usług medycznych w szczególności o: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Poradnia ortopedyczna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Poradnia endokrynologiczna 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Poradnia pulmonologiczna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Poradnia angiologiczna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 rok</w:t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zynsz za najem płatny jest miesięcznie zgodnie z wystawioną  fakturą. </w:t>
      </w:r>
      <w:r>
        <w:rPr>
          <w:rFonts w:cs="Times New Roman" w:ascii="Times New Roman" w:hAnsi="Times New Roman"/>
          <w:sz w:val="22"/>
          <w:szCs w:val="22"/>
        </w:rPr>
        <w:t xml:space="preserve">Czynsz za najem podlega waloryzacji o średnioroczny wskaźnik wzrostu cen towarów i usług konsumpcyjnych opublikowany przez GUS w przypadku gdy wynosi on powyżej 100. Waloryzacja dokonywana będzie automatycznie z początkiem każdego roku kalendarzowego. </w:t>
      </w:r>
      <w:r>
        <w:rPr>
          <w:rFonts w:cs="Times New Roman" w:ascii="Times New Roman" w:hAnsi="Times New Roman"/>
          <w:bCs/>
          <w:sz w:val="22"/>
          <w:szCs w:val="22"/>
        </w:rPr>
        <w:t>Najemca zobowiązany jest do opłacania podatku od nieruchomości od przedmiotu najmu. Opłaty eksploatacyjne (woda, nieczystości płynne, CO, winda, prąd) płatne są miesięcznie zgodnie z wystawioną  fakturą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§ 2 Wykaz  wywiesza się na okres 21 dni, tj. od dnia 18 stycznia  2022 r. do dnia 7 lutego  2022 r.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3</w:t>
      </w:r>
      <w:r>
        <w:rPr>
          <w:rFonts w:cs="Times New Roman" w:ascii="Times New Roman" w:hAnsi="Times New Roman"/>
          <w:sz w:val="22"/>
          <w:szCs w:val="22"/>
        </w:rPr>
        <w:t xml:space="preserve"> Wykonanie zarządzenia powierza się Kierownikowi Wydziału Urbanistyki  i Gospodarki Nieruchomościami Urzędu Miejskiego w Obornikach  Śląskic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§ 4 Zarządzenie wchodzi w życie z dniem podpisania.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Dodatkowe informacje dotyczące sprawy zamieszczonej w wykazie można uzyskać w  Wydziale Urbanistyki i Gospodarki Nieruchomościami w Obornikach Śląskich  ul. Trzebnicka 1,  tel.  71 / 310 35 19,  wew. 448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Zastępca Burmistrz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Henryk Cymerma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ab/>
        <w:tab/>
        <w:tab/>
        <w:tab/>
        <w:tab/>
        <w:tab/>
        <w:tab/>
      </w:r>
      <w:r>
        <w:rPr>
          <w:color w:val="000000"/>
          <w:sz w:val="22"/>
          <w:szCs w:val="22"/>
          <w:lang w:eastAsia="pl-PL"/>
        </w:rPr>
        <w:t xml:space="preserve"> </w:t>
      </w:r>
    </w:p>
    <w:sectPr>
      <w:type w:val="nextPage"/>
      <w:pgSz w:orient="landscape" w:w="15840" w:h="12240"/>
      <w:pgMar w:left="1418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29:00Z</dcterms:created>
  <dc:creator>Marek Śliwiński</dc:creator>
  <dc:description/>
  <cp:keywords/>
  <dc:language>en-US</dc:language>
  <cp:lastModifiedBy>Iza</cp:lastModifiedBy>
  <cp:lastPrinted>2021-02-08T11:01:00Z</cp:lastPrinted>
  <dcterms:modified xsi:type="dcterms:W3CDTF">2022-01-18T12:58:00Z</dcterms:modified>
  <cp:revision>23</cp:revision>
  <dc:subject/>
  <dc:title/>
</cp:coreProperties>
</file>