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rządzenie Burmistrza Obornik Śląskich nr 3/2023 z dnia 11.01.2023 r.,</w:t>
      </w:r>
    </w:p>
    <w:p>
      <w:pPr>
        <w:pStyle w:val="Tekstpodstawowy2"/>
        <w:ind w:right="468" w:hanging="0"/>
        <w:rPr>
          <w:sz w:val="22"/>
          <w:szCs w:val="22"/>
        </w:rPr>
      </w:pPr>
      <w:r>
        <w:rPr>
          <w:sz w:val="22"/>
          <w:szCs w:val="22"/>
        </w:rPr>
        <w:t xml:space="preserve">w sprawie ogłoszenia drugich przetargów ustnych nieograniczonych z obniżoną ceną wywoławczą </w:t>
        <w:br/>
        <w:t xml:space="preserve">na sprzedaż niezabudowanych działek gruntu położonych w Obornikach Śląskich przy ul. Ułańskiej, </w:t>
      </w:r>
    </w:p>
    <w:p>
      <w:pPr>
        <w:pStyle w:val="Tekstpodstawowy2"/>
        <w:ind w:right="468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t</w:t>
      </w:r>
      <w:r>
        <w:rPr>
          <w:bCs w:val="false"/>
          <w:sz w:val="22"/>
          <w:szCs w:val="22"/>
        </w:rPr>
        <w:t>anowiących własność Gminy Oborniki Śląskie.</w:t>
      </w:r>
    </w:p>
    <w:p>
      <w:pPr>
        <w:pStyle w:val="Normal"/>
        <w:ind w:right="39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Na podstawie art. 30 ust. 2, pkt. 3 ustawy z dnia 8 marca 1990 roku o samorządzie gminnym (Dz.U. z 2022 r., poz. 559</w:t>
        <w:br/>
        <w:t>z późn. zm.), ustawy z dnia 21 sierpnia 1997 roku o gospodarce nieruchomościami (Dz. U. z 2021 r. poz. 1899 z późn. zm.), rozporządzenia Rady Ministrów z dnia 14 września 2004 r. w sprawie sposobu i trybu przeprowadzania przetargów oraz rokowań na zbycie nieruchomości (Dz. U. z 2021 r., poz. 2213), uchwały nr 0150/XL/291/09 Rady Miejskiej w Obornikach Śląskich z dnia 28 kwietnia 2009 roku z późn. zm., w sprawie zasad gospodarowania nieruchomościami stanowiącymi własność gminy Oborniki Śląskie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ind w:right="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aje się do publicznej wiadomości, że dnia </w:t>
      </w:r>
      <w:r>
        <w:rPr>
          <w:b/>
          <w:bCs/>
          <w:sz w:val="20"/>
          <w:szCs w:val="20"/>
          <w:u w:val="single"/>
        </w:rPr>
        <w:t>23.02.2023 r. o godz. podanej w kolumnie nr 5 poniższej tabeli</w:t>
      </w:r>
      <w:r>
        <w:rPr>
          <w:b/>
          <w:bCs/>
          <w:sz w:val="20"/>
          <w:szCs w:val="20"/>
        </w:rPr>
        <w:t>, w budynku „A” Urzędu Miejskiego w Obornikach Śląskich ul. Trzebnicka 1, pokój nr 4, przeprowadzone zostaną drugie przetargi ustne nieograniczone na sprzedaż opisanych w poniższej tabeli niezabudowanych działek grun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739"/>
        <w:gridCol w:w="715"/>
        <w:gridCol w:w="3169"/>
        <w:gridCol w:w="1027"/>
        <w:gridCol w:w="1245"/>
        <w:gridCol w:w="1166"/>
      </w:tblGrid>
      <w:tr>
        <w:trPr>
          <w:trHeight w:val="89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geodezyjn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działki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²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468" w:hanging="0"/>
              <w:jc w:val="center"/>
              <w:rPr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arg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 (nett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% ceny wywoławczej</w:t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1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R1W/00014888/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przestrzennego gminy Oborniki Śląskie dla obrębów Oborniki Śląskie, Paniowice, Pęgów, Wielka Lipa zatwierdzonym Uchwałą Rady Miejskiej w Obornikach Śląskich nr XXXI/217/16 z dnia 25 sierpnia 2016 r., przedmiotowe działki leżą na obszarze oznaczonym </w:t>
              <w:br/>
              <w:t xml:space="preserve">na rysunku planu symbolem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/2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rzeznaczone są pod zabudowę mieszkaniową jednorodzinną, dodatkowo dz. 13/1 ozn. symbolem KDPJ/1 – teren ciągów pieszo-jezdnych.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kowo dz. nr 13/4 i dz. nr 13/5 w strefie historycznych układów ruralistycznych </w:t>
              <w:br/>
              <w:t>oraz urbanistycznych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g ewidencji gruntów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R - grunty orne (klasy V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0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0.000,00 zł</w:t>
            </w:r>
          </w:p>
        </w:tc>
      </w:tr>
      <w:tr>
        <w:trPr>
          <w:trHeight w:val="8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2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R1W/00017444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0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.000,00 zł</w:t>
            </w:r>
          </w:p>
        </w:tc>
      </w:tr>
      <w:tr>
        <w:trPr>
          <w:trHeight w:val="8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3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  <w:br/>
              <w:t>WR1W/00014885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5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.500,00 zł</w:t>
            </w:r>
          </w:p>
        </w:tc>
      </w:tr>
      <w:tr>
        <w:trPr>
          <w:trHeight w:val="83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4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  <w:br/>
              <w:t>WR1W/00017444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5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.500,00 zł</w:t>
            </w:r>
          </w:p>
        </w:tc>
      </w:tr>
      <w:tr>
        <w:trPr>
          <w:trHeight w:val="8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łańska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5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-31</w:t>
              <w:br/>
              <w:t>WR1W/00014887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5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%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.500,00 zł</w:t>
            </w:r>
          </w:p>
        </w:tc>
      </w:tr>
      <w:tr>
        <w:trPr>
          <w:trHeight w:val="794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is nieruchomości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ki położone w południowej, peryferyjnej części miasta, w sąsiedztwie terenów niezabudowanych przeznaczonych pod zabudowę, mieszkaniową jednorodzinną, zabudowy mieszkaniowej oraz zabudowy produkcyjnej. Dojazd do działki odbywa się drogą gminną o nawierzchni gruntowej – ulicą Ułańską, która w odległości ok. 35 m łączy się z drogą asfaltową – ulicą Ciecholowicką. Działki mają regularny kształt, zbliżony do prostokąta. Nawierzchnia gruntowa porośnięta wysokimi trawami, drzewami oraz gęstymi zaroślami. Przez teren działek, wzdłuż wschodniej granicy przebiega sieć wodociągowa i telefoniczna. W związku z tym przy sprzedaży działki będą obciążone nieodpłatną i nieograniczoną w czasie służebnością przesyłu. W przyległej drodze dostępna jest sieć energetyczna. Teren nie jest wyposażony w sieć kanalizacyjną. Przebieg sieci uzbrojenia terenu przez działki nie ma wpływu na możliwość zabudowy w związku istniejącą nieprzekraczalną linią zabudowy.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łożenie nieruchomości i otoczeni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Działki gruntu opisane w powyższej tabeli znajdują się w malowniczo położonych Obornikach Śląskich. To niewielkie, jednak urokliwe miasteczko położone u podnóża Wzgórz Trzebnickich, jest oazą spokoju i zieleni. Tutejsze lasy i parki charakteryzują się bogactwem fauny i flory. Dla miłośników wypraw istnieje szeroka gama tras turystyki pieszej i rowerowej. W mieście znajduje się hala sportowa, odkryty basen oraz oświetlone boiska do siatkówki plażowej, na których odbywają się liczne imprezy sportowe. W pobliskich miejscowościach znajdują się akweny wodne przeznaczone na kąpieliska z wyznaczonymi strefami wędkarskimi. Urozmaicona rzeźba terenu, gęsta sieć dróg leśnych, bogactwo runa leśnego i zwierzyny, hodowle koni - to walory, które stwarzają doskonałe warunki do uprawiana turystyki rowerowej, myślistwa, narciarstwa biegowego i jeździectwa. Miasto Oborniki Śląskie położone na trasie kolejowej Wrocław-Poznań, zwane „zielonymi płucami Wrocławia” (oddalone ok. 25 km od stolicy Dolnego Śląska) do dziś przyciąga ludzi swoim spokojem powiązanym z wysoko rozwiniętym zapleczem handlowo-usługowym i komunikacyjnym (autobusy, minibusy i pociągi zapewniają komfort poruszania się po gminie i dojazd do Wrocławia)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ziałki niezabudowane, zbywane na własność. </w:t>
      </w:r>
      <w:r>
        <w:rPr>
          <w:b/>
          <w:bCs/>
          <w:sz w:val="20"/>
          <w:szCs w:val="20"/>
        </w:rPr>
        <w:t xml:space="preserve">Nieruchomość wolna jest od wszelkich obciążeń.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przeprowadzenia pierwszych przetargów: 10.01.2023 r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szty notarialne i sądowe w całości ponosi nabywca nieruchomości. Cena działki ustalona w przetargu wraz z podatkiem VAT podlega zapłacie nie później niż do dnia zawarcia umowy przenoszącej własność, na konto Urzędu Miejskiego w Obornikach Śląskich w Banku Spółdzielczym w Obornikach Śląskich.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jc w:val="both"/>
        <w:rPr/>
      </w:pPr>
      <w:r>
        <w:rPr>
          <w:i/>
          <w:sz w:val="20"/>
          <w:szCs w:val="20"/>
        </w:rPr>
        <w:t>Zgodnie z art. 43 ust. 1 pkt 10 ustawy z dnia 11 marca 2004 r. o podatku od towarów i usług (</w:t>
      </w:r>
      <w:bookmarkStart w:id="0" w:name="_Hlk121125196"/>
      <w:r>
        <w:rPr>
          <w:i/>
          <w:sz w:val="20"/>
          <w:szCs w:val="20"/>
        </w:rPr>
        <w:t>Dz. U. z 2022 poz. 931 z późn. zm</w:t>
      </w:r>
      <w:bookmarkEnd w:id="0"/>
      <w:r>
        <w:rPr>
          <w:i/>
          <w:sz w:val="20"/>
          <w:szCs w:val="20"/>
        </w:rPr>
        <w:t>.) sprzedaż nieruchomości opodatkowana jest podatkiem VAT wg stawki 23%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  <w:sz w:val="20"/>
          <w:szCs w:val="20"/>
        </w:rPr>
        <w:t xml:space="preserve">Uczestnicy przystępujący do przetargu winni dokonać wpłaty wadium w pieniądzu </w:t>
      </w:r>
      <w:r>
        <w:rPr>
          <w:sz w:val="20"/>
          <w:szCs w:val="20"/>
        </w:rPr>
        <w:t xml:space="preserve">w kasie Banku Spółdzielczego </w:t>
        <w:br/>
        <w:t xml:space="preserve">w Obornikach Śląskich lub przelewem na konto Urzędu Miejskiego w Obornikach Śląskich nr </w:t>
      </w:r>
      <w:r>
        <w:rPr>
          <w:b/>
          <w:sz w:val="20"/>
          <w:szCs w:val="20"/>
        </w:rPr>
        <w:t>83 95830009 0000 1007 2000 0017 w Banku Spółdzielczym w Obornikach Śl.</w:t>
      </w:r>
      <w:r>
        <w:rPr>
          <w:b/>
          <w:bCs/>
          <w:sz w:val="20"/>
          <w:szCs w:val="20"/>
        </w:rPr>
        <w:t xml:space="preserve">, w wysokości podanej w kolumnie 7 powyższej tabeli tak, aby środki pieniężne znalazły się na rachunku bankowym </w:t>
      </w:r>
      <w:r>
        <w:rPr>
          <w:b/>
          <w:bCs/>
          <w:sz w:val="20"/>
          <w:szCs w:val="20"/>
          <w:u w:val="single"/>
        </w:rPr>
        <w:t>najpóźniej w dniu 20.02.2023 r</w:t>
      </w:r>
      <w:r>
        <w:rPr>
          <w:b/>
          <w:bCs/>
          <w:sz w:val="20"/>
          <w:szCs w:val="20"/>
        </w:rPr>
        <w:t xml:space="preserve">. W tytule przelewu należy wpisać numer działki, na którą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 wysokości postąpienia decydują uczestnicy przetargu z tym, że postąpienie nie może wynosić mniej niż 1 % ceny wywoławczej, z zaokrągleniem w górę do pełnych dziesiątek złotych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0"/>
          <w:szCs w:val="20"/>
        </w:rPr>
        <w:t>Wadium uczestnika, który wygrał przetarg zostanie zaliczone na poczet ceny nabycia nieruchomości. Pozostałym uczestnikom wadium zostanie zwrócone najpóźniej w ciągu 3 dni od dnia przetargu. Wadium ulega przepadkowi w razie uchylenia się uczestnika, który wygrał przetarg, od zawarcia umowy notarialnej. Cudzoziemcy mogą uczestniczyć w przetargu, jeżeli posiadają zgodę właściwego organu państwowego na nabycie przedmiotowych nieruchomości.</w:t>
      </w:r>
    </w:p>
    <w:p>
      <w:pPr>
        <w:pStyle w:val="Normalny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>- w przypadku osób fizycznych – dowodu tożsamości (dowód osobisty lub paszport), w przypadku pełnomocnika - pełnomocnictwo notarialne lub z notarialnie poświadczonym podpisem mocodawcy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 xml:space="preserve">- w przypadku osób prawnych lub innych podmiotów gospodarczych – dokumentu potwierdzającego status prawny, </w:t>
        <w:br/>
        <w:t xml:space="preserve">tj. aktualny, wydany w okresie do trzech miesięcy przed terminem przetargu, wypis z Krajowego Rejestru Sądowego </w:t>
        <w:br/>
        <w:t xml:space="preserve">lub Centralnej Ewidencji i Informacji o Działalności Gospodarczej, właściwych pełnomocnictw notarialnych </w:t>
        <w:br/>
        <w:t>lub z notarialnie poświadczonym podpisem mocodawcy, dowodów tożsamości osób reprezentujących podmiot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20"/>
          <w:szCs w:val="20"/>
        </w:rPr>
        <w:t xml:space="preserve">- cudzoziemiec, w rozumieniu przepisów ustawy z dnia 24 marca 1920 r. o nabywaniu nieruchomości przez cudzoziemców (tj. Dz. U z 2004 r. Nr 167, poz. 1758 z późn. zm.) - zezwolenie (lub promesę) Ministra Spraw Wewnętrznych </w:t>
        <w:br/>
        <w:t>i Administracji na nabycie nieruchomości.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</w:rPr>
        <w:t>Nieruchomości sprzedawane są na podstawie danych z ewidencji gruntów. W przypadku ewentualnego wznowienia granic wykonanego na koszt 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urmistrz zastrzega sobie prawo odwołania przetargu.</w:t>
      </w:r>
    </w:p>
    <w:p>
      <w:pPr>
        <w:pStyle w:val="TextBody"/>
        <w:rPr>
          <w:bCs/>
          <w:i/>
          <w:i/>
          <w:sz w:val="20"/>
        </w:rPr>
      </w:pPr>
      <w:r>
        <w:rPr>
          <w:i/>
          <w:sz w:val="20"/>
        </w:rPr>
        <w:t>Szczegółowych informacji o nieruchomości będącej przedmiotem przetargu można uzyskać w</w:t>
      </w:r>
      <w:r>
        <w:rPr>
          <w:bCs/>
          <w:i/>
          <w:sz w:val="20"/>
        </w:rPr>
        <w:t xml:space="preserve"> Wydziale Urbanistyki i Gospodarki Nieruchomościami Urzędu Miejskiego w Obornikach Śląskich ul. Trzebnicka 1, tel. 71  310-35-19. </w:t>
      </w:r>
    </w:p>
    <w:p>
      <w:pPr>
        <w:pStyle w:val="TextBody"/>
        <w:ind w:firstLine="723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119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1063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bCs/>
          <w:sz w:val="16"/>
          <w:szCs w:val="16"/>
        </w:rPr>
        <w:t xml:space="preserve">Sporządziła: Ada Piskor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;Calibri" w:hAnsi="Albertus Extra Bold;Calibri" w:cs="Albertus Extra Bold;Calibri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;Calibri" w:hAnsi="Albertus Extra Bold;Calibri" w:cs="Albertus Extra Bold;Calibri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0:00Z</dcterms:created>
  <dc:creator>zn-4</dc:creator>
  <dc:description/>
  <cp:keywords/>
  <dc:language>en-US</dc:language>
  <cp:lastModifiedBy>Ada</cp:lastModifiedBy>
  <cp:lastPrinted>2023-01-11T09:31:00Z</cp:lastPrinted>
  <dcterms:modified xsi:type="dcterms:W3CDTF">2023-01-11T08:44:00Z</dcterms:modified>
  <cp:revision>4</cp:revision>
  <dc:subject/>
  <dc:title> </dc:title>
</cp:coreProperties>
</file>