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9/2019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Burmistrza Miasta i Gminy Buk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  4 stycznia 2019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sprawie: </w:t>
        <w:tab/>
      </w:r>
      <w:bookmarkStart w:id="0" w:name="_Hlk487784001"/>
      <w:r>
        <w:rPr>
          <w:rFonts w:cs="Times New Roman" w:ascii="Times New Roman" w:hAnsi="Times New Roman"/>
          <w:b/>
        </w:rPr>
        <w:t xml:space="preserve">zmiany zarządzenia nr 81/2018 Burmistrza Miasta i Gminy Buk z dnia </w:t>
      </w:r>
    </w:p>
    <w:p>
      <w:pPr>
        <w:pStyle w:val="Heading3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 maja 2018r. w 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twierdzenia arkusza organizacyjnego Gimnazjum im. płk Kazimierza Zenktelera w Buku na rok szkolny 2018/2019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0"/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§ 17 ust. 8 pkt 2 Rozporządzenia Ministra Edukacji Narodowej z dnia 17 marca 2017r. w sprawie szczegółowej organizacji publicznych szkół i publicznych przedszkoli (Dz.U. poz. 649 z późn.zm.) zarządzam co następuj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W Zarządzeniu Nr 81/2018 Burmistrza Miasta i Gminy Buk z dnia 22 maja 2018r. w sprawie zatwierdzenia arkusza organizacyjnego Gimnazjum im. płk Kazimierza Zenktelera w Buku na rok szkolny 2018/2019 wprowadza się następujące zmiany: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§ 1 pkt. 2),  3) otrzymują odpowiednio brzmienie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) 317,5 godzin dydaktycznych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,37 etatów pedagogicznych.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Wykonanie Zarządzenia powierzam Dyrektorowi Gimnazjum im. płk. Kazimierza Zenktelera w Buk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§ 3. Zarządzenie wchodzi w życie z dniem podpisa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a Nr 9/2019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rmistrza  Miasta i Gminy Buk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4 stycznia 2019r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sprawie: </w:t>
        <w:tab/>
      </w:r>
      <w:r>
        <w:rPr>
          <w:rFonts w:cs="Times New Roman" w:ascii="Times New Roman" w:hAnsi="Times New Roman"/>
          <w:b/>
        </w:rPr>
        <w:t xml:space="preserve">zmiany zarządzenia nr 81/2018 Burmistrza Miasta i Gminy Buk z dnia </w:t>
      </w:r>
    </w:p>
    <w:p>
      <w:pPr>
        <w:pStyle w:val="Heading3"/>
        <w:ind w:left="1416" w:hanging="0"/>
        <w:rPr/>
      </w:pPr>
      <w:r>
        <w:rPr>
          <w:rFonts w:cs="Times New Roman" w:ascii="Times New Roman" w:hAnsi="Times New Roman"/>
          <w:b/>
        </w:rPr>
        <w:t>22 maja 2018r. w 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twierdzenia arkusza organizacyjnego Gimnazjum im. płk Kazimierza Zenktelera w Buku na rok szkolny 2018/2019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szCs w:val="24"/>
        </w:rPr>
        <w:t xml:space="preserve">W związku z aneksem nr 4 do projektu arkusza organizacyjnego roku szkolnego 2018/2019 </w:t>
      </w:r>
      <w:r>
        <w:rPr>
          <w:rFonts w:cs="Times New Roman" w:ascii="Times New Roman" w:hAnsi="Times New Roman"/>
        </w:rPr>
        <w:t>Gimnazjum im. płk Kazimierza Zenkteler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 Buku wprowadzającym zmiany do zatwierdzonego arkusza organizacji szkoły w którym uwzględniono  zmiany </w:t>
      </w:r>
      <w:r>
        <w:rPr>
          <w:rFonts w:cs="Times New Roman" w:ascii="Times New Roman" w:hAnsi="Times New Roman"/>
        </w:rPr>
        <w:t>związane z rozwiązaniem stosunku pracy z nauczycielem wychowania fizycznego na wniosek nauczyciela, nastąpiły więc zmiany w przydziałach godzin nauczycieli.</w:t>
      </w:r>
      <w:r>
        <w:rPr/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Zmniejszeniu uległa ogólna liczba godzin dydaktycznych i wymiar etatów nauczycielskich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 związku z tym zasadna  jest zmiana zarządzenia.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31:00Z</dcterms:created>
  <dc:creator>Inspektor Oświaty</dc:creator>
  <dc:description/>
  <cp:keywords/>
  <dc:language>en-US</dc:language>
  <cp:lastModifiedBy>Jolanta Królikowska</cp:lastModifiedBy>
  <cp:lastPrinted>2019-01-04T11:14:00Z</cp:lastPrinted>
  <dcterms:modified xsi:type="dcterms:W3CDTF">2019-01-04T10:18:00Z</dcterms:modified>
  <cp:revision>4</cp:revision>
  <dc:subject/>
  <dc:title>Uchwała Nr</dc:title>
</cp:coreProperties>
</file>